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2"/>
        <w:spacing w:lineRule="auto" w:line="276"/>
        <w:ind w:hanging="0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GŁOSZENIE O ZAMÓWIENIU 24/JK/104/2024</w:t>
      </w:r>
    </w:p>
    <w:p>
      <w:pPr>
        <w:pStyle w:val="Normal"/>
        <w:spacing w:before="0" w:after="0"/>
        <w:rPr>
          <w:rFonts w:ascii="Calibri" w:hAnsi="Calibri" w:cs="Calibri"/>
          <w:spacing w:val="0"/>
          <w:sz w:val="20"/>
          <w:szCs w:val="20"/>
          <w:lang w:eastAsia="pl-PL"/>
        </w:rPr>
      </w:pPr>
      <w:r>
        <w:rPr>
          <w:rFonts w:cs="Calibri"/>
          <w:spacing w:val="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espół Opieki Zdrowotnej w Końskich (Zamawiający) zaprasza do składania ofert i udziału w postępowaniu dotyczącym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Serwisowanie systemu Optimed ERP z podzialem na moduły(FK,XE,HR,Grafiki,PE2). 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 poniżej opisanych warunkach: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bookmarkStart w:id="0" w:name="_Hlk158622271"/>
      <w:r>
        <w:rPr>
          <w:rFonts w:cs="Calibri"/>
          <w:sz w:val="20"/>
          <w:szCs w:val="20"/>
        </w:rPr>
        <w:t xml:space="preserve">Opis przedmiotu zamówienia oraz jego wielkość lub zakres </w:t>
      </w:r>
      <w:bookmarkEnd w:id="0"/>
      <w:r>
        <w:rPr>
          <w:rFonts w:cs="Calibri"/>
          <w:sz w:val="20"/>
          <w:szCs w:val="20"/>
        </w:rPr>
        <w:t>: Zawiera załącznik nr 1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wykonania zamówienia: 12 miesięcy od daty podpisania umow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 xml:space="preserve">Warunki udziału w postępowaniu oraz opis sposobu dokonywania oceny spełniania tych warunków: </w:t>
      </w:r>
    </w:p>
    <w:p>
      <w:pPr>
        <w:pStyle w:val="Normal"/>
        <w:spacing w:before="0" w:after="0"/>
        <w:ind w:left="426" w:hanging="0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/>
          <w:strike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Calibri"/>
          <w:strike/>
          <w:sz w:val="20"/>
          <w:szCs w:val="20"/>
        </w:rPr>
        <w:t>Wykaz oświadczeń lub dokumentów, jakie mają dostarczyć Wykonawcy w celu potwierdzenia spełniania warunków udziału w postępowaniu: 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 Wykonawcami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0"/>
          <w:szCs w:val="20"/>
        </w:rPr>
        <w:t>Oświadczenia, wnioski, pytania, zawiadomienia oraz informacje Zamawiający i wykonawca, przekazują zgodnie z wyborem Zamawiającego, tj. za pomocą poczty elektronicznej e-mail: jkruk@zoz.konskie.pl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może zadawać pytania dotyczące niniejszego postępowania. Zamawiający udzieli odpowiedzi na pytania wniesione w terminie do dnia 16.02.2024 roku do godz. 10:00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Calibri"/>
          <w:strike/>
          <w:sz w:val="20"/>
          <w:szCs w:val="20"/>
        </w:rPr>
        <w:t>Wymagania dotyczące wadium, jeżeli Zamawiający żąda wniesienia wadium: ………………………..……………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związania ofertą: 30 dni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s sposobu przygotowywania ofert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ferta winna zawierać następujące dokumenty: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ormularz oferty – załącznik numer 2;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ejsce oraz termin składania i otwarcia ofert: : </w:t>
      </w:r>
      <w:r>
        <w:rPr>
          <w:rFonts w:cs="Calibri"/>
          <w:b/>
          <w:sz w:val="20"/>
          <w:szCs w:val="20"/>
        </w:rPr>
        <w:t xml:space="preserve">Oferty należy składać za pomocą poczty elektronicznej na adres e-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jkruk@zoz.konskie.pl</w:t>
        </w:r>
      </w:hyperlink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Calibri"/>
          <w:b/>
          <w:sz w:val="20"/>
          <w:szCs w:val="20"/>
        </w:rPr>
        <w:t xml:space="preserve">); w terminie do dnia 20.02.2024 roku do godziny 11:00, z dopiskiem w tytule wiadomości – Postępowanie na (………………………………………)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</w:rPr>
        <w:t>Otwarcie ofert nastąpi o godzinie 11:15.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Calibri"/>
          <w:sz w:val="20"/>
          <w:szCs w:val="20"/>
          <w:vertAlign w:val="superscript"/>
        </w:rPr>
        <w:t>nazwa postępowania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sposobu obliczenia ceny: </w:t>
      </w:r>
      <w:r>
        <w:rPr>
          <w:rFonts w:cs="Calibri"/>
          <w:b/>
          <w:sz w:val="20"/>
          <w:szCs w:val="20"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rFonts w:cs="Calibri"/>
          <w:b/>
          <w:sz w:val="20"/>
          <w:szCs w:val="20"/>
        </w:rPr>
        <w:t>CENA – 100%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formacje o formalnościach, jakie powinny zostać dopełnione po wyborze oferty w celu zawarcia umowy w sprawie zamówienia publicznego: </w:t>
      </w:r>
      <w:r>
        <w:rPr>
          <w:rFonts w:cs="Calibri"/>
          <w:b/>
          <w:bCs/>
          <w:sz w:val="20"/>
          <w:szCs w:val="20"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/>
      </w:pPr>
      <w:r>
        <w:rPr>
          <w:rFonts w:cs="Calibri"/>
          <w:strike/>
          <w:sz w:val="20"/>
          <w:szCs w:val="20"/>
        </w:rPr>
        <w:t>Wymagania dotyczące zabezpieczenia należytego wykonania umowy, jeżeli Zamawiający żąda wniesienia zabezpieczenia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po terminie składania ofert,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jej treść jest niezgodna z warunkami zamówienia,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Wykonawca nie złożył dokumentów wymaganych w Ogłoszeniu,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stała złożona w warunkach czynu nieuczciwej konkurencji w rozumieniu ustawy z dnia 16.04.1993 r. o zwalczaniu nieuczciwej konkurencji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nieważnia postępowanie, jeżeli:</w:t>
      </w:r>
    </w:p>
    <w:p>
      <w:pPr>
        <w:pStyle w:val="Normal"/>
        <w:numPr>
          <w:ilvl w:val="3"/>
          <w:numId w:val="18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złożono żadnej oferty,</w:t>
      </w:r>
    </w:p>
    <w:p>
      <w:pPr>
        <w:pStyle w:val="Normal"/>
        <w:numPr>
          <w:ilvl w:val="3"/>
          <w:numId w:val="18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oferty podlegają odrzuceniu,</w:t>
      </w:r>
    </w:p>
    <w:p>
      <w:pPr>
        <w:pStyle w:val="Normal"/>
        <w:numPr>
          <w:ilvl w:val="3"/>
          <w:numId w:val="18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18"/>
        </w:numPr>
        <w:spacing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18"/>
        </w:numPr>
        <w:spacing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stąpiła istotna zmiana okoliczności powodująca, ze wykonanie zamówienia nie leży w interesie publicznym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mawiający zastrzega sobie prawo prowadzenia fakultatywnych negocjacji z max. dwoma Wykonawcami którzy złożyli najkorzystniejsze cenowo oferty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ma prawo zakończenia procedury na każdym jej etapie bez konieczności podawania przyczy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cs="Calibri"/>
          <w:strike/>
          <w:sz w:val="20"/>
          <w:szCs w:val="20"/>
        </w:rPr>
      </w:pPr>
      <w:r>
        <w:rPr>
          <w:rFonts w:cs="Calibri"/>
          <w:strike/>
          <w:sz w:val="20"/>
          <w:szCs w:val="20"/>
        </w:rPr>
        <w:t>Zastosowanie aspektów społecznych: ……………………………………………………………………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ńskie, dnia 12.02.2024</w:t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osób uprawnionych do</w:t>
      </w:r>
    </w:p>
    <w:p>
      <w:pPr>
        <w:pStyle w:val="Normal"/>
        <w:spacing w:before="0" w:after="0"/>
        <w:ind w:left="566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prezentowani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4/JK/104/2024</w:t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s przedmiotu zamówienia oraz jego wielkość lub zakres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zapewnienia utrzymania eksploatacji oraz prawidłowego funkcjonowania Oprogramowania, Comarch Wykonawca zobowiązuje się do Gotowości Serwisowej wykonywania usług w następującym zakresie: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owania Opieki Informatycznej,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wisu Oprogramowania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radztwa </w:t>
      </w:r>
    </w:p>
    <w:p>
      <w:pPr>
        <w:pStyle w:val="Normal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dyfikacji i aktualizacji Oprogramowania – na warunkach określonych w § 7 Umowy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radztwo oraz Reakcje Serwisowe i Naprawy prowadzone będą w Godzinach Roboczych.</w:t>
      </w:r>
    </w:p>
    <w:p>
      <w:pPr>
        <w:pStyle w:val="Normal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zakresu przedmiotu usług wyłącza się: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owanie Oprogramowaniem;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prowadzanie, przydzielanie i zarządzanie prawami dostępu Użytkownikom;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owanie i generowanie raportów;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serwację Oprogramowania w następującym zakresie;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owanie poprawności pracy Oprogramowania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bienie kopii zapasowych (kopii bezpieczeństwa)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miana kaset (streamerowych)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zór pracy Użytkowników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dzór nad przyrostami pojemności bazy danych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nozowanie koniecznej modernizacji Sprzętu Komputerowego,</w:t>
      </w:r>
    </w:p>
    <w:p>
      <w:pPr>
        <w:pStyle w:val="Normal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czesne powiadamianie o pojawieniu się błędów programistycznych;</w:t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kolenie Użytkowników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kontrolę poprawności pracy Oprogramowania oraz raportowanie poprawności jego pracy.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rwis oprogramowania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Serwis Oprogramowania składają się usługi, w zakres których wchodzi: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agnoza Nieprawidłowości Oprogramowania;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uwanie Nieprawidłowości Oprogramowania;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uwanie skutków Nieprawidłowości Oprogramowania;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uwanie niespójności baz danych będących wynikiem Nieprawidłowości Oprogramowania;</w:t>
      </w:r>
    </w:p>
    <w:p>
      <w:pPr>
        <w:pStyle w:val="Normal"/>
        <w:numPr>
          <w:ilvl w:val="0"/>
          <w:numId w:val="7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ywaniem rozwiązań zastępczych na czas usuwania Nieprawidłowości Oprogramowania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świadczenia Serwisu Oprogramowania: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pewni możliwość Zdalnego dostępu do Systemu Informatycznego w Okresie obowiązywania Umowy.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wis Oprogramowania może być prowadzony za pomocą Zdalnego Dostępu wyłącznie po uzyskaniu przez zgody Zamawiającego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obowiązuje się dołożyć wszelkich starań w celu umożliwienia  dokonania Reakcji Serwisowej i Naprawy, a w szczególności:</w:t>
      </w:r>
    </w:p>
    <w:p>
      <w:pPr>
        <w:pStyle w:val="Normal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ć przedstawicielom  dostęp do Systemu Informatycznego i Oprogramowania, </w:t>
      </w:r>
    </w:p>
    <w:p>
      <w:pPr>
        <w:pStyle w:val="Normal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żliwić wejście przedstawicielom  do pomieszczeń w Miejscach Instalacji i Miejscach Eksploatacji Systemu Informatycznego i Oprogramowania,</w:t>
      </w:r>
    </w:p>
    <w:p>
      <w:pPr>
        <w:pStyle w:val="Normal"/>
        <w:numPr>
          <w:ilvl w:val="0"/>
          <w:numId w:val="9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ć przedstawicielom Comarch odpowiednie warunki w trakcie świadczenia Serwisu Oprogramowania, ze szczególnym uwzględnieniem przepisów BHP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dmowa zapewnienia dostępu do Systemu Informatycznego winna zostać dokonana w formie pisemnej i niezwłocznie przedstawiona Comarch wraz z uzasadnieniem. 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śli nie jest możliwy świadczenie Serwisu Oprogramowania przez Zdalny Dostęp, wówczas Comarch zobowiązuje się do świadczenia Serwisu Oprogramowania bezpośrednio w Miejscu Instalacji lub w Miejscu Eksploatacji.</w:t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dejmie czynności Naprawy na podstawie Zgłoszenia Serwisowego o Statusie zaakceptowane. </w:t>
      </w:r>
    </w:p>
    <w:p>
      <w:pPr>
        <w:pStyle w:val="Normal"/>
        <w:numPr>
          <w:ilvl w:val="0"/>
          <w:numId w:val="6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gwarantuje następujące Czasy Reakcji i Naprawy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la systemu ERP: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99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028"/>
        <w:gridCol w:w="371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Naprawy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waria Krytyczna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Godziny Robocze – Zdalny Dostęp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Dzień Roboczy – Zdalny Dostęp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Dni Robocze  – brak Zdalnego Dostępu</w:t>
            </w:r>
          </w:p>
        </w:tc>
      </w:tr>
      <w:tr>
        <w:trPr>
          <w:trHeight w:val="17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rudnieni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Godzin Roboczych– zdalny dostęp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Dni Roboczych – Zdalny Dostęp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zgłoszenia dokonano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godzinach pomiędzy 16.00 a 24.00 dnia roboczego – traktowany jest jak przyjęty o godz. 8.00 następnego dnia roboczego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zinach pomiędzy 0.00 a 8.00 dnia roboczego - traktowany jest jak przyjęty o godz. 8.00 danego dnia roboczego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godzinach pomiędzy 8.00 a 16.00 dnia roboczego – traktowany jest jak przyjęty o godzinie zgłoszenia w dniu jego zgłoszenia;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u ustawowo lub dodatkowo wolnym od pracy - traktowany jest jak przyjęty o godz. 8.00 najbliższego dnia robocz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Tryb postępowania w przypadku wystąpienia Nieprawidłowości Oprogramowania: 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razie wystąpienia Nieprawidłowości Oprogramowania upoważniony Użytkownik powiadomi o tym fakcie Wykonawca w drodze Zgłoszenia Serwisowego poprzez wypełnienie i przekazanie Formularza Zgłoszenia Serwisowego w sposób określony w definicji Formularza Zgłoszenia Serwisowego (Status utworzone);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enie i przekazanie Formularza Zgłoszenia Serwisowego, odbywa się poprzez Stronę WWW;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zczególnie uzasadnionych przypadkach oraz w przypadku braku Zdalnego Dostępu lub niedostępności Strony WWW Zamawiający może dokonać Zgłoszenia Serwisowego w innej formie: poprzez wysłanie wypełnionego Formularza Zgłoszenia Serwisowego, którego wzór stanowi załącznik numer 1 do Umowy za pomocą poczty elektronicznej, telefaksu lub pisemnie (dane kontaktowe w załączniku numer 2 do Umowy). Wymagania odnośnie wypełnienia minimalnego zakresu danych dla Formularza Zgłoszenia Serwisowego stosuje się dla każdej formy Zgłoszenia Serwisowego;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łoszenie Serwisowe dokonane w inny sposób niż określony w pkt 1,2 lub 3 powyżej nie wywołuje żadnych skutków prawnych i faktycznych, w szczególności nie zobowiązuje Wykonawca do podjęcia Reakcji Serwisowej;</w:t>
      </w:r>
    </w:p>
    <w:p>
      <w:pPr>
        <w:pStyle w:val="Normal"/>
        <w:numPr>
          <w:ilvl w:val="0"/>
          <w:numId w:val="1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niespełniania wymagań dla skutecznego Zgłoszenia Serwisowego lub braku wystarczających informacji do podjęcia Reakcji Serwisowej Wykonawca zwraca się do upoważnionego Użytkownika dokonującego Zgłoszenia Serwisowego o podanie niezbędnych informacji umożliwiających podjęcie czynności zmierzających do Naprawy (Status utworzone – doprecyzowanie)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radztwo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usługi Doradztwa strony rozumieją współdziałanie Wykonawca z Zamawiającym w pracach związanych z analizą problemów merytorycznych, technicznych i organizacyjnych, które dotyczą Oprogramowania oraz wskazywanie rozwiązań niezbędnych dla obsługi tych problemów.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 ramach Umowy zobowiązuje się do prowadzenia Doradztwa w liczbie maksymalnie 20 godzin miesięcznie rozlicznych za każde rozpoczęte 5 minut, w tym do udzielania porad i wskazówek w zakresie: 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struowania zapytań do bazy danych wykonywanych "ad hoc" przez administratorów systemu, 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talowania przez Zamawiającego Nowych Wydań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tymalnej konfiguracji Oprogramowania Narzędziowego w zakresie wymaganym przez Oprogramowanie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enia procesów archiwizacji danych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polegających na wprowadzeniu Nowej Platformy Eksploatacyjnej Oprogramowania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cji procesów przetwarzania danych przez Oprogramowanie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łaściwego wykorzystania mechanizmów parametryzowania i definiowania Oprogramowania,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iniowania przydatności i możliwości wykorzystania nowych rozwiązań technologicznych;</w:t>
      </w:r>
    </w:p>
    <w:p>
      <w:pPr>
        <w:pStyle w:val="Normal"/>
        <w:numPr>
          <w:ilvl w:val="0"/>
          <w:numId w:val="1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żliwości dostosowania Oprogramowania do planowanych zmian wewnętrznych przepisów Zamawiającego w celu zwiększenia stopnia wykorzystania Oprogramowania. 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radztwo Wykonawca prowadzić będzie telefonicznie w Godzinach Roboczych.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wyrażają zgodę na nagrywanie - dla celów dowodowych – rozmów telefonicznych realizowanych w ramach usługi, o czym każda ze Stron zobowiązuje się poinformować osoby, z pomocą których wykonuje Umowę.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radztwo może być również prowadzone za pośrednictwem Strony www w formie opracowań korespondencji do Zgłoszeń Serwisowych, o ile zapytanie Zamawiającego będzie posiadać formę Zgłoszenia Serwisowego z kategorią SUP w polu: Typ na Formularzu Zgłoszenia Serwisowego. 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korzystania dostępnych godzin Doradztwa każda następna rozpoczęta Roboczogodzina jest płatna w wysokości 175,00 zł nett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odyfikacja i aktualizacja Oprogramowania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w do:</w:t>
      </w:r>
    </w:p>
    <w:p>
      <w:pPr>
        <w:pStyle w:val="Normal"/>
        <w:numPr>
          <w:ilvl w:val="0"/>
          <w:numId w:val="1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owania Zamawiającego o Nowych Wydaniach, poprzez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wiadomości z Portalu AOS za pośrednictwem poczty elektronicznej lub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ponosi odpowiedzialności za skutki niezgodnej z Dokumentacją instalacji przez Zamawiającego Nowych Wydań, w tym również za utratę danych.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ługi instalacyjne, konfiguracyjne, parametryzacje, migracja danych i Inne Usługi Informatyczne związane z instalacją, uruchomieniem Nowego Wydania mogą być realizowane przez Wykonawca na podstawie odrębnej umowy.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zmiany powszechnie obowiązujących przepisów prawa oraz przepisów Narodowego Funduszu Zdrowia niosących konieczność wprowadzenia zmian w Oprogramowaniu, Wykonawca zobowiązuje się uwzględnić te zmiany i wykonać związane z tym niezbędne czynności, mające na celu dostosowanie Oprogramowania do zmienionych i obowiązujących przepisów prawnych, w szczególności przepisów NFZ, najpóźniej w dniu wejścia w życie tych zmian, chyba że ze względu na obszerność tych zmian, Wykonawca nie będzie w stanie ich uwzględnić w tym terminie - wówczas strony wspólnie pisemnie uzgodnią inny termin wprowadzenia tych zmian.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w ramach realizacji Umowy zobowiązuje się do współpracy z Zamawiającym w zakresie prac prowadzonych nad rozwojem Oprogramowania w zakresie: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owania rozwoju Oprogramowania;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chnicznych aspektów rozwiązań wprowadzanych w Nowych Wydaniach;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sięgania opinii o sposobie komunikacji z Użytkownikiem w Oprogramowaniu;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tymalizowania algorytmów przetwarzania danych;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zględniania w planach rozwoju Oprogramowania uwag Zamawiającego w zakresie modyfikacji istniejących funkcji Oprogramowania;</w:t>
      </w:r>
    </w:p>
    <w:p>
      <w:pPr>
        <w:pStyle w:val="Normal"/>
        <w:numPr>
          <w:ilvl w:val="0"/>
          <w:numId w:val="1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alizy i zmian w konfiguracji systemu zarządzania bazą danych, 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kazywać będzie nieodpłatnie Zamawiającemu Nowe Wydania aplikacji</w:t>
      </w:r>
    </w:p>
    <w:p>
      <w:pPr>
        <w:pStyle w:val="Normal"/>
        <w:numPr>
          <w:ilvl w:val="0"/>
          <w:numId w:val="10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łoży wszelkich starań do przeprowadzenia testów wewnętrznych Oprogramowania, przed udostępnieniem Nowych Wydań Zamawiającemu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004"/>
        <w:gridCol w:w="2458"/>
      </w:tblGrid>
      <w:tr>
        <w:trPr>
          <w:trHeight w:val="66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m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38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owa serwisowa Optimed ERP (FK,XE,HR,Grafiki,PE2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s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6140"/>
    </w:tblGrid>
    <w:tr>
      <w:trPr/>
      <w:tc>
        <w:tcPr>
          <w:tcW w:w="3070" w:type="dxa"/>
          <w:tcBorders/>
        </w:tcPr>
        <w:p>
          <w:pPr>
            <w:pStyle w:val="Default"/>
            <w:snapToGrid w:val="false"/>
            <w:jc w:val="center"/>
            <w:rPr>
              <w:rFonts w:ascii="Calibri" w:hAnsi="Calibri" w:cs="Calibri"/>
              <w:color w:val="1F497D"/>
              <w:sz w:val="22"/>
              <w:szCs w:val="22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</w:r>
        </w:p>
      </w:tc>
      <w:tc>
        <w:tcPr>
          <w:tcW w:w="6140" w:type="dxa"/>
          <w:tcBorders/>
          <w:vAlign w:val="center"/>
        </w:tcPr>
        <w:p>
          <w:pPr>
            <w:pStyle w:val="Default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18"/>
              <w:szCs w:val="18"/>
            </w:rPr>
          </w:r>
        </w:p>
      </w:tc>
    </w:tr>
  </w:tbl>
  <w:p>
    <w:pPr>
      <w:pStyle w:val="Default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firstLine="142"/>
      <w:jc w:val="center"/>
      <w:textAlignment w:val="baseline"/>
      <w:outlineLvl w:val="1"/>
    </w:pPr>
    <w:rPr>
      <w:rFonts w:ascii="Times New Roman" w:hAnsi="Times New Roman" w:eastAsia="Times New Roman" w:cs="Times New Roman"/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9z0">
    <w:name w:val="WW8Num29z0"/>
    <w:qFormat/>
    <w:rPr>
      <w:rFonts w:ascii="Cambria" w:hAnsi="Cambria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80"/>
      <w:sz w:val="28"/>
    </w:rPr>
  </w:style>
  <w:style w:type="character" w:styleId="StopkaZnak">
    <w:name w:val="Stopka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8:00Z</dcterms:created>
  <dc:creator>Bogumiła Kalinowska</dc:creator>
  <dc:description/>
  <cp:keywords/>
  <dc:language>en-US</dc:language>
  <cp:lastModifiedBy>zoz konskie</cp:lastModifiedBy>
  <cp:lastPrinted>2024-02-12T11:37:00Z</cp:lastPrinted>
  <dcterms:modified xsi:type="dcterms:W3CDTF">2024-02-12T12:22:00Z</dcterms:modified>
  <cp:revision>7</cp:revision>
  <dc:subject/>
  <dc:title/>
</cp:coreProperties>
</file>