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MT/5/20</w:t>
      </w:r>
      <w:r>
        <w:rPr>
          <w:rFonts w:cs="Calibri" w:ascii="Calibri" w:hAnsi="Calibri"/>
          <w:color w:val="000000"/>
          <w:sz w:val="22"/>
          <w:szCs w:val="22"/>
        </w:rPr>
        <w:t xml:space="preserve">21r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a zadanie/a nr …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uzupełnić nr zadań 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</w:rPr>
          <w:t>www.zoz.konskie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 E-mail     tomasz.milcarz@zoz.konskie.pl 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zamówieniu publicznym: </w:t>
      </w:r>
      <w:r>
        <w:rPr/>
        <w:t xml:space="preserve">: </w:t>
      </w:r>
      <w:r>
        <w:rPr>
          <w:b/>
        </w:rPr>
        <w:t>Do</w:t>
      </w:r>
      <w:r>
        <w:rPr>
          <w:b/>
          <w:bCs/>
        </w:rPr>
        <w:t xml:space="preserve">stawę leków różnych wg opisu i ilości z zadań od nr 1 do 34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danie/a  nr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  <w:highlight w:val="white"/>
        </w:rPr>
        <w:t>(numer/y  zadań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adanie</w:t>
      </w:r>
      <w:r>
        <w:rPr>
          <w:rFonts w:cs="Calibri" w:ascii="Calibri" w:hAnsi="Calibri"/>
          <w:color w:val="000000"/>
          <w:sz w:val="22"/>
          <w:szCs w:val="22"/>
        </w:rPr>
        <w:t xml:space="preserve"> nr….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Na zadanie nr …… ..itd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  <w:t xml:space="preserve">Wykonawca  zobligowany jest do  (skopiowania) i uzupełnienia fragmentu załącznika oznaczonego  </w:t>
      </w: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  <w:t xml:space="preserve"> na    zaoferowane  zadanie/a  od nr 1 do nr 34) 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>Systematycznie sukcesywnie przez okres 48 miesięc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stanowień specyfikacji istotnych warunków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akceptujemy postanowienia specyfikacji istotnych warunków zamówienia dot. 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</w:t>
      </w:r>
      <w:r>
        <w:rPr>
          <w:rFonts w:cs="Arial" w:ascii="Arial" w:hAnsi="Arial"/>
          <w:smallCaps/>
          <w:sz w:val="20"/>
          <w:szCs w:val="20"/>
        </w:rPr>
        <w:t xml:space="preserve"> Informacja dot. powstania u Zamawiającego obowiązku podatk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w rozumieniu przepisów o zwalczaniu nieuczciwej konkurencji, nie mogą być udostępniane (wykonawca zobowiązany jest wykazać, iż zastrzeżone informacje stanowią tajemnicę przedsiębiorstwa oraz wyodrębnić te dokumenty w postaci odrębnego pliku, zgodnie ze wskazaniami SIWZ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956"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i czytelny podpis Wykonawcy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Niepotrzebne skreślić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04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9:00Z</dcterms:created>
  <dc:creator>Marketing-TM</dc:creator>
  <dc:description/>
  <cp:keywords/>
  <dc:language>en-US</dc:language>
  <cp:lastModifiedBy>ADM_TM</cp:lastModifiedBy>
  <cp:lastPrinted>2018-12-26T20:55:00Z</cp:lastPrinted>
  <dcterms:modified xsi:type="dcterms:W3CDTF">2021-04-26T11:58:00Z</dcterms:modified>
  <cp:revision>7</cp:revision>
  <dc:subject/>
  <dc:title>Załącznik Nr</dc:title>
</cp:coreProperties>
</file>