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DSUiZP 252/MT/24/20</w:t>
      </w:r>
      <w:r>
        <w:rPr>
          <w:rFonts w:cs="Calibri" w:ascii="Calibri" w:hAnsi="Calibri"/>
          <w:color w:val="000000"/>
          <w:sz w:val="22"/>
          <w:szCs w:val="22"/>
        </w:rPr>
        <w:t xml:space="preserve">20r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 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a zadanie/a nr …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uzupełnić nr zadań 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Strona internetowa: 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Numer telefonu: ......................................  </w:t>
      </w:r>
      <w:r>
        <w:rPr>
          <w:rFonts w:cs="Calibri" w:ascii="Calibri" w:hAnsi="Calibri"/>
          <w:color w:val="000000"/>
          <w:sz w:val="22"/>
          <w:szCs w:val="22"/>
        </w:rPr>
        <w:t>Numer faksu:  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  Numer  NIP: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Stro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</w:rPr>
          <w:t>www.zoz.konskie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    E-mail     tmilcarz@zoz.konskie.pl  Godziny urzędowania 7: 00 do 14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Telefon  (041) 39 02 3 14 fax (041) 39 02 3 19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ogłoszenia o zamówieniu publicznym: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danie/a  nr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  <w:highlight w:val="white"/>
        </w:rPr>
        <w:t>(numer/y  zadań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Specyfikacji Istotnych Warunków Zamówienia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>adanie</w:t>
      </w:r>
      <w:r>
        <w:rPr>
          <w:rFonts w:cs="Calibri" w:ascii="Calibri" w:hAnsi="Calibri"/>
          <w:color w:val="000000"/>
          <w:sz w:val="22"/>
          <w:szCs w:val="22"/>
        </w:rPr>
        <w:t xml:space="preserve"> nr….. 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 .zł.)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Na zadanie nr …… ..itd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  <w:t xml:space="preserve">Wykonawca  zobligowany jest do  (skopiowania) i uzupełnienia fragmentu załącznika oznaczonego  </w:t>
      </w: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  <w:t xml:space="preserve"> na    zaoferowane  zadanie/a  od nr 1 do nr 36) 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Wykonam zam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ówienie publiczne w termini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>Systematycznie sukcesywnie przez okres 12 miesięcy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ostanowień specyfikacji istotnych warunków zamówi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ofertą przez czas wskazany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łączone do specyfikacji istotne postanowienia warunków umowy zostały przez nas zaakceptowane bez zastrzeżeń i zobowiązujemy się w przypadku wyboru naszej oferty do zawarcia umowy w miejscu i terminie wyznaczonym przez zamawiając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owany przez nas przedmiot zamówienia spełnia wymagania określone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raz w sposób zgodny z warunkami/wymaganiami organizacyjnymi określonymi w specyfikacji istotnych warunków zamówienia oraz załącznikach do n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akceptujemy postanowienia specyfikacji istotnych warunków zamówienia dot. 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 zamierzamy powierzać podwykonawcom żadnej części zamówienia/następujące części niniejszego zamówienia zamierzamy powierzyć podwykonawcom * :</w:t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215" w:leader="none"/>
        </w:tabs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(Wykonawca wypełnia tabelę  - o ile dotycz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podwykonawcy  i nazwa części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215" w:leader="none"/>
              </w:tabs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1215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</w:t>
      </w:r>
      <w:r>
        <w:rPr>
          <w:rFonts w:cs="Arial" w:ascii="Arial" w:hAnsi="Arial"/>
          <w:smallCaps/>
          <w:sz w:val="20"/>
          <w:szCs w:val="20"/>
        </w:rPr>
        <w:t xml:space="preserve"> Informacja dot. powstania u Zamawiającego obowiązku podatk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Wybór oferty będzie prowadzić do powstania u Zamawiającego obowiązku podatkowego w odniesieniu do następujących towarów lub usług: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 .........., których dostawa lub świadczenie będzie prowadzić do jego powstania. Wartość towaru lub usług powodująca obowiązek podatkowy u Zamawiającego to: .......... .......... .......... .......... .......... .......... .......... .......... .......... .......... .......... .......... .......... .......... .......... .......... .......... zł netto*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eastAsia="SimSun;宋体" w:cs="Calibri"/>
          <w:i/>
          <w:i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dokumenty składające się na ofertę, stanowiące tajemnicę przedsiębiorstwa w rozumieniu przepisów o zwalczaniu nieuczciwej konkurencji, nie mogą być udostępniane (wykonawca zobowiązany jest wykazać, iż zastrzeżone informacje stanowią tajemnicę przedsiębiorstwa oraz wyodrębnić te dokumenty w postaci odrębnego pliku, zgodnie ze wskazaniami SIWZ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 .......... .......... .......... .......... .......... .......... .......... .......... .......... .......... .......... .......... .......... .......... 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left="4956" w:firstLine="43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 i czytelny podpis Wykonawcy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Niepotrzebne skreślić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04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9:00Z</dcterms:created>
  <dc:creator>Marketing-TM</dc:creator>
  <dc:description/>
  <cp:keywords/>
  <dc:language>en-US</dc:language>
  <cp:lastModifiedBy>ADM_TM</cp:lastModifiedBy>
  <cp:lastPrinted>2018-12-26T20:55:00Z</cp:lastPrinted>
  <dcterms:modified xsi:type="dcterms:W3CDTF">2020-11-05T09:53:00Z</dcterms:modified>
  <cp:revision>4</cp:revision>
  <dc:subject/>
  <dc:title>Załącznik Nr</dc:title>
</cp:coreProperties>
</file>