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Nr 1: ………… 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color w:val="000000"/>
          <w:spacing w:val="6"/>
        </w:rPr>
        <w:t>Proponowana stawka za godzinę udzielania świadczeń zdrowotnych do zadania                           Nr 2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/>
        <w:t>………</w:t>
      </w:r>
      <w:r>
        <w:rPr/>
        <w:t xml:space="preserve">. zł  w czasie regulaminowym w </w:t>
      </w:r>
      <w:bookmarkStart w:id="0" w:name="_Hlk114140640"/>
      <w:r>
        <w:rPr/>
        <w:t>Oddziale Chirurgii Urazowo - Ortopedycznej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>
          <w:bCs/>
        </w:rPr>
      </w:pPr>
      <w:r>
        <w:rPr/>
        <w:t>………</w:t>
      </w:r>
      <w:r>
        <w:rPr/>
        <w:t xml:space="preserve">% wartości kwotowej punktów zrealizowanego kontraktu z Narodowym Funduszem Zdrowia w Poradni Chirurgii Urazowo - Ortopedycznej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bookmarkStart w:id="1" w:name="_Hlk100751112"/>
      <w:bookmarkEnd w:id="1"/>
      <w:r>
        <w:rPr>
          <w:b/>
          <w:u w:val="single"/>
        </w:rPr>
        <w:t xml:space="preserve">Dla zadań nr 1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</w:rPr>
      </w:pPr>
      <w:bookmarkStart w:id="2" w:name="_Hlk100751112"/>
      <w:bookmarkStart w:id="3" w:name="_Hlk100751185"/>
      <w:bookmarkEnd w:id="2"/>
      <w:bookmarkEnd w:id="3"/>
      <w:r>
        <w:rPr>
          <w:bCs/>
        </w:rPr>
        <w:t xml:space="preserve">Do 48 godzin/w m-cu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48 godzin/ w m-cu,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100751185"/>
      <w:bookmarkStart w:id="5" w:name="_Hlk100751185"/>
      <w:bookmarkEnd w:id="5"/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la zadania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o 72 godzin/w m-c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72 godzin/ w m-cu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 xml:space="preserve">dokument potwierdzający wpis do rejestru indywidualnych praktyk lekarskich wraz z księgą rejestrową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 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 (jeśli dotycz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0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9-15T11:40:00Z</dcterms:modified>
  <cp:revision>2</cp:revision>
  <dc:subject/>
  <dc:title>FORMULARZ OFERTOWY</dc:title>
</cp:coreProperties>
</file>