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>Załącznik 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OFERTOWY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udzielanie świadczeń , zadanie nr  …………………………………..</w:t>
      </w:r>
    </w:p>
    <w:p>
      <w:pPr>
        <w:pStyle w:val="Normal"/>
        <w:spacing w:lineRule="auto" w:line="360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. Dane o oferencie</w:t>
      </w:r>
    </w:p>
    <w:p>
      <w:pPr>
        <w:pStyle w:val="Normal"/>
        <w:spacing w:lineRule="auto" w:line="360"/>
        <w:jc w:val="both"/>
        <w:rPr/>
      </w:pPr>
      <w:r>
        <w:rPr/>
        <w:t xml:space="preserve">1. Imię i nazwisko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Pełna nazwa podmiotu :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specjalizacj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3. tytuł naukowy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5. nr telefonu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 adres  mailow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spacing w:val="6"/>
        </w:rPr>
      </w:pPr>
      <w:r>
        <w:rPr>
          <w:b/>
          <w:spacing w:val="6"/>
          <w:u w:val="single"/>
        </w:rPr>
        <w:t>II. Oferta cenow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bCs/>
          <w:color w:val="000000"/>
        </w:rPr>
      </w:pPr>
      <w:r>
        <w:rPr>
          <w:color w:val="000000"/>
          <w:spacing w:val="6"/>
        </w:rPr>
        <w:t xml:space="preserve">Proponowana stawka za godzinę udzielania świadczeń zdrowotnych </w:t>
      </w:r>
      <w:r>
        <w:rPr>
          <w:b/>
          <w:bCs/>
          <w:color w:val="000000"/>
          <w:spacing w:val="6"/>
        </w:rPr>
        <w:t>do zadania                          Nr 1……………………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obowiązuję się do realizacji przedmiotu zamówienia w wymiarz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u w:val="single"/>
        </w:rPr>
        <w:t>właściwe podkreślić</w:t>
      </w:r>
      <w:r>
        <w:rPr>
          <w:b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bookmarkStart w:id="0" w:name="_Hlk100751112"/>
      <w:bookmarkEnd w:id="0"/>
      <w:r>
        <w:rPr>
          <w:b/>
          <w:u w:val="single"/>
        </w:rPr>
        <w:t xml:space="preserve">Dla zadań nr 1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</w:rPr>
      </w:pPr>
      <w:bookmarkStart w:id="1" w:name="_Hlk100751112"/>
      <w:bookmarkStart w:id="2" w:name="_Hlk100751185"/>
      <w:bookmarkEnd w:id="1"/>
      <w:bookmarkEnd w:id="2"/>
      <w:r>
        <w:rPr>
          <w:bCs/>
        </w:rPr>
        <w:t xml:space="preserve">Do 32 godzin/w m-cu,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Powyżej 32 godzin/ w m-cu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</w:r>
      <w:bookmarkStart w:id="3" w:name="_Hlk100751185"/>
      <w:bookmarkStart w:id="4" w:name="_Hlk100751185"/>
      <w:bookmarkEnd w:id="4"/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  <w:u w:val="single"/>
        </w:rPr>
        <w:t>III. Załączniki do oferty</w:t>
      </w:r>
      <w:r>
        <w:rPr>
          <w:b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prawo wykonania zawod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dokument potwierdzający stopień specjalizacji lub inny dokument potwierdzający kwalifikacj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y wypis z CEIDG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  <w:spacing w:val="6"/>
        </w:rPr>
        <w:t xml:space="preserve">dokument potwierdzający wpis do rejestru indywidualnych praktyk lekarskich wraz z księgą rejestrową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kopia polisy OC zgodnie z obowiązującymi przepisami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/>
      </w:pPr>
      <w:r>
        <w:rPr>
          <w:bCs/>
          <w:spacing w:val="6"/>
        </w:rPr>
        <w:t>aktualne zaświadczenie do celów sanitarno-epidemiologicznych ( jeśli dotyczy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szkolenie w dziedzinie ochrony radiologicznej (jeśli dotyczy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  <w:spacing w:val="6"/>
        </w:rPr>
        <w:t>zaświadczenie o ukończeniu szkolenia w dziedzinie bezpieczeństwa i higieny prac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  <w:spacing w:val="6"/>
        </w:rPr>
        <w:t>oświadczenie wg załącznika nr 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kumenty oferent przedkłada w formie oryginału lub kserokopii poświadczonej przez siebie za zgodność z oryginałem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……………………</w:t>
      </w:r>
      <w:r>
        <w:rPr/>
        <w:t>.                                                                 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ata</w:t>
        <w:tab/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080" w:right="11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4"/>
      <w:szCs w:val="24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18" w:hanging="36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6:00Z</dcterms:created>
  <dc:creator>Preferred Customer</dc:creator>
  <dc:description/>
  <cp:keywords/>
  <dc:language>en-US</dc:language>
  <cp:lastModifiedBy>DOiN</cp:lastModifiedBy>
  <cp:lastPrinted>2018-07-19T12:34:00Z</cp:lastPrinted>
  <dcterms:modified xsi:type="dcterms:W3CDTF">2022-11-15T11:57:00Z</dcterms:modified>
  <cp:revision>5</cp:revision>
  <dc:subject/>
  <dc:title>FORMULARZ OFERTOWY</dc:title>
</cp:coreProperties>
</file>