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udzielanie świadczeń , </w:t>
      </w:r>
      <w:r>
        <w:rPr>
          <w:b/>
          <w:bCs/>
        </w:rPr>
        <w:t>zadanie nr  1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Dane o oferencie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łna nazwa podmiotu 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specjalizacj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tytuł naukow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nr telefon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 adres  mail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  <w:u w:val="single"/>
        </w:rPr>
        <w:t>II. Oferta cenow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 xml:space="preserve">Proponowana stawka za godzinę udzielania świadczeń zdrowotnych do Zadania                          Nr 1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ział Anestezjologii i Intensywnej Terapii  (czas pozaregulaminowy) ………………………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obowiązuję się do realizacji przedmiotu zamówienia w wymiar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właściwe podkreślić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ZADANIA 1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Do 32 godzin/w m-cu,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owyżej 32/ w m-cu,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III. Załączniki do oferty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prawo wykonania zawod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stopień specjalizacji lub inny dokument potwierdzający kwalifikacj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y wypis z CEIDG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wpis do rejestru indywidualnych praktyk lekarskich wraz z księgą rejestrową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>kopia polisy OC zgodnie z obowiązującymi przepisam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orzeczenie lekarskie stwierdzające brak przeciwwskazań do udzielania świadczeń zdrowotnych, wydane przez lekarza medycyny prac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zaświadczenie do celów sanitarno-epidemiologicznych (jeśli dotyczy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szkolenie w dziedzinie ochrony radiologicznej</w:t>
      </w:r>
      <w:bookmarkStart w:id="0" w:name="_Hlk111542181"/>
      <w:r>
        <w:rPr>
          <w:bCs/>
          <w:spacing w:val="6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bookmarkEnd w:id="0"/>
      <w:r>
        <w:rPr>
          <w:bCs/>
          <w:spacing w:val="6"/>
        </w:rPr>
        <w:t>zaświadczenie o ukończeniu szkolenia w dziedzinie bezpieczeństwa i higieny prac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oferent przedkłada w formie oryginału lub kserokopii poświadczonej przez siebie za zgodność z oryginałem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……………………</w:t>
      </w:r>
      <w:r>
        <w:rPr/>
        <w:t>.          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134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4"/>
      <w:szCs w:val="24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18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4:00Z</dcterms:created>
  <dc:creator>Preferred Customer</dc:creator>
  <dc:description/>
  <cp:keywords/>
  <dc:language>en-US</dc:language>
  <cp:lastModifiedBy>DOiN</cp:lastModifiedBy>
  <cp:lastPrinted>2018-07-19T12:34:00Z</cp:lastPrinted>
  <dcterms:modified xsi:type="dcterms:W3CDTF">2022-08-23T12:24:00Z</dcterms:modified>
  <cp:revision>2</cp:revision>
  <dc:subject/>
  <dc:title>FORMULARZ OFERTOWY</dc:title>
</cp:coreProperties>
</file>