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Proponowana stawka za godzinę udzielania świadczeń zdrowotnych do Zadania                          Nr 1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ddział Dermatologiczny (czas regulaminowy)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ddział Dermatologiczny (czas pozaregulaminowy)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radnia Dermatologiczna ……………………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Proponowana stawka za godzinę udzielania świadczeń zdrowotnych do Zadania                           Nr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ddział Nefrologiczny, Stacja Dializ oraz wchodzący w skład oddziału Zespół Domowej Dializoterapii Otrzewnowej (czas regulaminowy):……………………..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ddział Nefrologiczny (czas pozaregulaminowy)………………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color w:val="000000"/>
        </w:rPr>
        <w:t>Stacja Dializ – pozostawanie w gotowości telefonicznej ………………….……...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color w:val="000000"/>
        </w:rPr>
        <w:t>Stacja Dializ – stawienie się na wezwanie …………………………….…….….…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radnia Nefrologiczna - ………………………………………………….…… ….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  <w:spacing w:val="6"/>
        </w:rPr>
        <w:t>Proponowana stawka za godzinę udzielania świadczeń zdrowotnych do zadania                             Nr 3</w:t>
      </w:r>
      <w:bookmarkStart w:id="0" w:name="_Hlk111541806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as regulaminowy: ……………………………………………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as pozaregulaminowy: ……………………………………… zł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  <w:spacing w:val="6"/>
        </w:rPr>
        <w:t>Proponowana stawka za godzinę udzielania świadczeń zdrowotnych do zadania                            Nr 4</w:t>
      </w:r>
      <w:r>
        <w:rPr>
          <w:color w:val="000000"/>
          <w:spacing w:val="6"/>
        </w:rPr>
        <w:t>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b/>
          <w:b/>
          <w:color w:val="000000"/>
        </w:rPr>
      </w:pPr>
      <w:bookmarkEnd w:id="0"/>
      <w:r>
        <w:rPr>
          <w:b/>
          <w:bCs/>
          <w:color w:val="000000"/>
          <w:spacing w:val="6"/>
        </w:rPr>
        <w:t>Proponowana stawka za godzinę udzielania świadczeń zdrowotnych do zadania                            Nr 5</w:t>
      </w:r>
      <w:r>
        <w:rPr>
          <w:color w:val="000000"/>
          <w:spacing w:val="6"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Ń 1, 2, 3 i 4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Do 140 godzin/w m-cu,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140/ w m-cu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o 100 godzin/w m-c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owyżej 100 godzin/ w m-c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wpis do rejestru indywidualnych praktyk lekarskich wraz z księgą rejestrową (dotyczy zadania 1, 2, 3 i 4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3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jeśli dotyczy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szkolenie w dziedzinie ochrony radiologicznej </w:t>
      </w:r>
      <w:bookmarkStart w:id="1" w:name="_Hlk111542181"/>
      <w:r>
        <w:rPr>
          <w:bCs/>
          <w:spacing w:val="6"/>
        </w:rPr>
        <w:t>(jeśli dotycz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bookmarkEnd w:id="1"/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6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8-16T09:36:00Z</dcterms:modified>
  <cp:revision>2</cp:revision>
  <dc:subject/>
  <dc:title>FORMULARZ OFERTOWY</dc:title>
</cp:coreProperties>
</file>