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Nr 1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Nr 2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  Nr 3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 Nr 4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Do 160 godzin/w m-cu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Od 160 do 270 godzin/ w m-cu,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wpis do rejestru indywidualnych praktyk lekarskich wraz z księgą rejestrową (dotyczy zadania 1, 2 i 3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zaświadczenie do celów sanitarno-epidemiologicznych ( dotyczy zadania 4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 (jeśli dotycz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7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03-14T07:04:00Z</dcterms:modified>
  <cp:revision>10</cp:revision>
  <dc:subject/>
  <dc:title>FORMULARZ OFERTOWY</dc:title>
</cp:coreProperties>
</file>