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Nr 2 …</w:t>
      </w:r>
      <w:r>
        <w:rPr/>
        <w:t xml:space="preserve">……  % wartości kwotowej punktów zrealizowanego kontraktu z Narodowym Funduszem Zdrowia w Poradni Reumatologicznej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  Nr 3 …</w:t>
      </w:r>
      <w:r>
        <w:rPr/>
        <w:t xml:space="preserve">……  % wartości kwotowej punktów zrealizowanego kontraktu z Narodowym Funduszem Zdrowia w Poradni Osteoporoz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właściwe podkreślić) </w:t>
      </w:r>
    </w:p>
    <w:p>
      <w:pPr>
        <w:pStyle w:val="Normal"/>
        <w:spacing w:lineRule="auto" w:line="360"/>
        <w:jc w:val="both"/>
        <w:rPr/>
      </w:pPr>
      <w:bookmarkStart w:id="0" w:name="_Hlk100751112"/>
      <w:bookmarkEnd w:id="0"/>
      <w:r>
        <w:rPr>
          <w:b/>
          <w:u w:val="single"/>
        </w:rPr>
        <w:t xml:space="preserve">Dla Zadania nr 1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bookmarkStart w:id="1" w:name="_Hlk100751112"/>
      <w:bookmarkStart w:id="2" w:name="_Hlk100751185"/>
      <w:bookmarkEnd w:id="1"/>
      <w:bookmarkEnd w:id="2"/>
      <w:r>
        <w:rPr>
          <w:bCs/>
        </w:rPr>
        <w:t xml:space="preserve">Do  10 godzin/w tygodniu </w:t>
      </w:r>
    </w:p>
    <w:p>
      <w:pPr>
        <w:pStyle w:val="Normal"/>
        <w:numPr>
          <w:ilvl w:val="0"/>
          <w:numId w:val="4"/>
        </w:numPr>
        <w:ind w:left="284" w:hanging="284"/>
        <w:rPr>
          <w:bCs/>
        </w:rPr>
      </w:pPr>
      <w:r>
        <w:rPr>
          <w:bCs/>
        </w:rPr>
        <w:t xml:space="preserve">Powyżej 10 godzin/w tygodniu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00751185"/>
      <w:bookmarkStart w:id="4" w:name="_Hlk100751185"/>
      <w:bookmarkEnd w:id="4"/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Zadań nr 2 i 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Do  5 godzin/w tygodniu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5 godzin/ w tygodni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dokument potwierdzający wpis do rejestru indywidualnych praktyk lekarskich wraz z księgą rejestrową,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7-15T08:02:00Z</dcterms:modified>
  <cp:revision>3</cp:revision>
  <dc:subject/>
  <dc:title>FORMULARZ OFERTOWY</dc:title>
</cp:coreProperties>
</file>