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sz w:val="20"/>
          <w:szCs w:val="20"/>
        </w:rPr>
        <w:t>Załącznik 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udzielanie świadczeń , zadanie nr  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Dane o oferencie</w:t>
      </w:r>
    </w:p>
    <w:p>
      <w:pPr>
        <w:pStyle w:val="Normal"/>
        <w:spacing w:lineRule="auto" w:line="360"/>
        <w:jc w:val="both"/>
        <w:rPr/>
      </w:pPr>
      <w:r>
        <w:rPr/>
        <w:t xml:space="preserve">1. Imię i nazwisko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Pełna nazwa podmiotu 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2. specjalizacj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tytuł naukow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 nr telefonu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 adres  mailowy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  <w:u w:val="single"/>
        </w:rPr>
        <w:t>II. Oferta cenow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 xml:space="preserve">Proponowana stawka za godzinę udzielania świadczeń zdrowotnych do Zadania                          Nr 1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ział Rentgenodiagnostyki  (czas regulaminowy)……………………………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ział Rentgenodiagnostyki  (czas pozaregulaminowy)……………………… zł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obowiązuję się do realizacji przedmiotu zamówienia w wymiarz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u w:val="single"/>
        </w:rPr>
        <w:t>właściwe podkreślić</w:t>
      </w:r>
      <w:r>
        <w:rPr>
          <w:b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 ZADANIA 1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Do 160 godzin/w m-cu,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Powyżej 160/ w m-cu,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III. Załączniki do oferty</w:t>
      </w:r>
      <w:r>
        <w:rPr>
          <w:b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prawo wykonania zawodu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stopień specjalizacji lub inny dokument potwierdzający kwalifikacj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y wypis z CEIDG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dokument potwierdzający wpis do rejestru indywidualnych praktyk lekarskich wraz z księgą rejestrową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pacing w:val="6"/>
        </w:rPr>
        <w:t>kopia polisy OC zgodnie z obowiązującymi przepisami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aktualne zaświadczenie do celów sanitarno-epidemiologicznych (jeśli dotyczy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szkolenie w dziedzinie ochrony radiologicznej</w:t>
      </w:r>
      <w:bookmarkStart w:id="0" w:name="_Hlk111542181"/>
      <w:r>
        <w:rPr>
          <w:bCs/>
          <w:spacing w:val="6"/>
        </w:rPr>
        <w:t>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bookmarkEnd w:id="0"/>
      <w:r>
        <w:rPr>
          <w:bCs/>
          <w:spacing w:val="6"/>
        </w:rPr>
        <w:t>zaświadczenie o ukończeniu szkolenia w dziedzinie bezpieczeństwa i higieny prac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Cs/>
          <w:spacing w:val="6"/>
        </w:rPr>
      </w:pPr>
      <w:r>
        <w:rPr>
          <w:bCs/>
          <w:spacing w:val="6"/>
        </w:rPr>
        <w:t>oświadczenie wg załącznika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kumenty oferent przedkłada w formie oryginału lub kserokopii poświadczonej przez siebie za zgodność z oryginałem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……………………</w:t>
      </w:r>
      <w:r>
        <w:rPr/>
        <w:t>.                                             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ata</w:t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134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3z2">
    <w:name w:val="WW8Num3z2"/>
    <w:qFormat/>
    <w:rPr>
      <w:rFonts w:ascii="Symbol" w:hAnsi="Symbol" w:eastAsia="Symbol" w:cs="Symbol"/>
      <w:w w:val="99"/>
      <w:sz w:val="24"/>
      <w:szCs w:val="24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137" w:after="0"/>
      <w:ind w:left="818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8:00Z</dcterms:created>
  <dc:creator>Preferred Customer</dc:creator>
  <dc:description/>
  <cp:keywords/>
  <dc:language>en-US</dc:language>
  <cp:lastModifiedBy>DOiN</cp:lastModifiedBy>
  <cp:lastPrinted>2018-07-19T12:34:00Z</cp:lastPrinted>
  <dcterms:modified xsi:type="dcterms:W3CDTF">2022-08-16T11:56:00Z</dcterms:modified>
  <cp:revision>3</cp:revision>
  <dc:subject/>
  <dc:title>FORMULARZ OFERTOWY</dc:title>
</cp:coreProperties>
</file>