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zkolenie okresowe około 330 pracowników ZOZ Końskie z zakresu Bezpieczeństwa i Higieny Prac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162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/>
        <w:t>Ryczałtowa średnia cena brutto za jedną osobę uczestniczącą w szkoleniu (bez względu na zajmowane stanowisko) ........................ zł   (słownie: 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pl-PL"/>
        </w:rPr>
        <w:t>Dostępność kadry trenerskiej: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96646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  <w:gridCol w:w="2520"/>
                              <w:gridCol w:w="250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KADRA TRENER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PECJALISTA Z ZAKRESU POŻARNICTW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Verdana" w:hAnsi="Verdana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ATOWNIK MEDYCZN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Verdana" w:hAnsi="Verdana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PECJALISTA Z ZAKRESU BH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Verdana" w:hAnsi="Verdana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56.55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  <w:gridCol w:w="2520"/>
                        <w:gridCol w:w="250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KADRA TRENER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PECJALISTA Z ZAKRESU POŻARNICTW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Verdana" w:hAnsi="Verdana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ATOWNIK MEDYCZN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Verdana" w:hAnsi="Verdana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PECJALISTA Z ZAKRESU BH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Verdana" w:hAnsi="Verdana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Verdana" w:hAnsi="Verdana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/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/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0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0-23T08:19:00Z</dcterms:modified>
  <cp:revision>3</cp:revision>
  <dc:subject/>
  <dc:title>Załącznik numer 3 do SIWZ</dc:title>
</cp:coreProperties>
</file>