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25/20</w:t>
      </w:r>
      <w:r>
        <w:rPr>
          <w:color w:val="000000"/>
          <w:sz w:val="20"/>
          <w:szCs w:val="20"/>
        </w:rPr>
        <w:t xml:space="preserve">21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.1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2"/>
          <w:szCs w:val="20"/>
        </w:rPr>
        <w:t>FORMULARZ CENOWY WYKONAWCY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  <w:lang w:val="de-DE"/>
        </w:rPr>
      </w:pPr>
      <w:r>
        <w:rPr>
          <w:b/>
          <w:i/>
          <w:color w:val="000000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wiązując do zaproszenia na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ktualizacja dokumentacji kartograficznej (profile pól wznoszenia i podejścia) i Instrukcji Operacyjnej lądowiska dla śmigłowców. Zgodnie z protokółem kontroli lądowiska który stanowi załącznik w postaci skanu do tego postępowania za cenę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na netto razem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leca się, aby Wykonawca dokonał wizji lokalnej na terenie gdzie będzie wykonywany przedmiot usługi oraz zdobył wszelkie informacje, które mogą być konieczne do przygotowania oferty. Termin wizyty ustalać z Kierownikiem Działu Technicznego w ZOZ Końskich Piotr Sielski tel. 41 39- 02-342 i 41 39- 02-308  tel. kom 504 217 664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Deklarujemy termin wykonania przedmiot umowy, do 4 tygodnie od daty zawarcia umow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: Aktualizacja dokumentacji kartograficznej (profile pól wznoszenia i podejścia) i Instrukcji Operacyjnej lądowiska dla śmigłowców. Zgodnie z protokółem kontroli lądowiska który stanowi załącznik w postaci skanu do tego postępowa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6:00Z</dcterms:created>
  <dc:creator>Marketing-TM</dc:creator>
  <dc:description/>
  <dc:language>en-US</dc:language>
  <cp:lastModifiedBy>dsuizp</cp:lastModifiedBy>
  <cp:lastPrinted>2021-03-03T10:49:00Z</cp:lastPrinted>
  <dcterms:modified xsi:type="dcterms:W3CDTF">2021-04-01T07:06:00Z</dcterms:modified>
  <cp:revision>2</cp:revision>
  <dc:subject/>
  <dc:title>Załącznik Nr</dc:title>
</cp:coreProperties>
</file>