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36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Roboty budowlane polegające na przebudowie szybów windowych i wymianie dźwigu osobowego w budynkach będących w zasobach Zespołu Opieki Zdrowotnej w Końskich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leca się, aby Wykonawca dokonał wizji lokalnej na terenie gdzie będzie wykonywany przedmiot usługi oraz zdobył wszelkie informacje, które mogą być konieczne do przygotowania oferty. Termin wizyty ustalać z Panem Andrzejem Tondera tel. kom 509 607 206. Dodatkowe informacje zawiera formularz cenowy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Deklarujemy termin wykonania przedmiot umowy, do 24 tygodni od daty zawarcia umow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ujemy termin płatności wynoszący 30 dni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y zawiera koszty przeglądów i badań w okresie gwarancji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Roboty budowlane polegające na przebudowie szybów windowych i wymianie dźwigu osobowego w budynkach będących w zasobach Zespołu Opieki Zdrowotnej w Koński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8:00Z</dcterms:created>
  <dc:creator>Marketing-TM</dc:creator>
  <dc:description/>
  <cp:keywords/>
  <dc:language>en-US</dc:language>
  <cp:lastModifiedBy>jcrook@vp.pl</cp:lastModifiedBy>
  <cp:lastPrinted>2021-06-09T12:36:00Z</cp:lastPrinted>
  <dcterms:modified xsi:type="dcterms:W3CDTF">2021-06-09T10:44:00Z</dcterms:modified>
  <cp:revision>4</cp:revision>
  <dc:subject/>
  <dc:title>Załącznik Nr</dc:title>
</cp:coreProperties>
</file>