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color w:val="000000"/>
          <w:sz w:val="20"/>
          <w:szCs w:val="20"/>
          <w:highlight w:val="white"/>
        </w:rPr>
        <w:t xml:space="preserve"> DSUiZP 24/JK/46/20</w:t>
      </w:r>
      <w:r>
        <w:rPr>
          <w:color w:val="000000"/>
          <w:sz w:val="20"/>
          <w:szCs w:val="20"/>
        </w:rPr>
        <w:t xml:space="preserve">21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.1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2"/>
          <w:szCs w:val="20"/>
        </w:rPr>
        <w:t>FORMULARZ CENOWY WYKONAWCY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REGON:</w:t>
        <w:tab/>
        <w:t xml:space="preserve">.............................. </w:t>
      </w: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NIP:.......................................</w:t>
      </w:r>
      <w:r>
        <w:rPr>
          <w:color w:val="000000"/>
          <w:sz w:val="20"/>
          <w:szCs w:val="20"/>
        </w:rPr>
        <w:t xml:space="preserve"> Numer</w:t>
      </w:r>
      <w:r>
        <w:rPr>
          <w:color w:val="000000"/>
          <w:sz w:val="20"/>
          <w:szCs w:val="2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  <w:lang w:val="de-DE"/>
        </w:rPr>
      </w:pPr>
      <w:r>
        <w:rPr>
          <w:b/>
          <w:i/>
          <w:color w:val="000000"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0"/>
          <w:szCs w:val="2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lefon  (041) 39 02 3 14 fax (041) 39 02 3 19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wiązując do zaproszenia na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Roboty budowlane polegające na przebudowie szybów windowych i wymianie dźwigu osobowego w budynkach będących w zasobach Zespołu Opieki Zdrowotnej w Końskich, za cenę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leca się, aby Wykonawca dokonał wizji lokalnej na terenie gdzie będzie wykonywany przedmiot usługi oraz zdobył wszelkie informacje, które mogą być konieczne do przygotowania oferty. Termin wizyty ustalać z Panem Andrzejem Tondera tel. kom 509 607 206. Dodatkowe informacje zawiera formularz cenowy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Deklarujemy termin wykonania przedmiot umowy, do 24 tygodni od daty zawarcia umow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klarujemy termin płatności wynoszący 30 dni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y zawiera koszty przeglądów i badań w okresie gwarancji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. Oświadczam, że zapoznałem się z zaproszeniem na Roboty budowlane polegające na przebudowie szybów windowych i wymianie dźwigu osobowego w budynkach będących w zasobach Zespołu Opieki Zdrowotnej w Końskich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Dokumen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16"/>
        </w:rPr>
        <w:t xml:space="preserve">(Podpis osoby uprawnionej lub osób uprawnionych do reprezentowania wykonawcy w dokumentach rejestrowych lub we właściwym  upoważnieniu) </w:t>
      </w:r>
    </w:p>
    <w:sectPr>
      <w:type w:val="nextPage"/>
      <w:pgSz w:w="12240" w:h="15840"/>
      <w:pgMar w:left="720" w:right="72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6:00Z</dcterms:created>
  <dc:creator>Marketing-TM</dc:creator>
  <dc:description/>
  <cp:keywords/>
  <dc:language>en-US</dc:language>
  <cp:lastModifiedBy>jcrook@vp.pl</cp:lastModifiedBy>
  <cp:lastPrinted>2021-06-09T12:36:00Z</cp:lastPrinted>
  <dcterms:modified xsi:type="dcterms:W3CDTF">2021-10-11T08:06:00Z</dcterms:modified>
  <cp:revision>2</cp:revision>
  <dc:subject/>
  <dc:title>Załącznik Nr</dc:title>
</cp:coreProperties>
</file>