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8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z w:val="20"/>
          <w:szCs w:val="20"/>
        </w:rPr>
        <w:t>1.</w:t>
        <w:tab/>
        <w:t>Wymianę (usługa obejmuje demontaż starych, dostawę nowych, montaż i uruchomienie)  dwóch sztuk hydroforów wodnych z oprzyrządowaniem:</w:t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shd w:fill="FFFFFF" w:val="clear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hd w:fill="FFFFFF" w:val="clear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shd w:fill="FFFFFF" w:val="clear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shd w:fill="FFFFFF" w:val="clear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ind w:left="57" w:hanging="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Kierownikiem Działu Technicznego  w ZOZ Końskich Piotr Sielski  tel. 41 39-02-308; 41 39-02-342 tel. kom 504 217 66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y przedmiot zamówienia w terminie do 3 miesięcy od daty zawarcia umowy wraz z uzyskaniem  w imieniu Zamawiającego dopuszczenia do użytkowania wydanego przez UDT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ostawę i montaż klimatyzatorów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5:00Z</dcterms:created>
  <dc:creator>Marketing-TM</dc:creator>
  <dc:description/>
  <dc:language>en-US</dc:language>
  <cp:lastModifiedBy>dsuizp</cp:lastModifiedBy>
  <cp:lastPrinted>2018-05-24T09:43:00Z</cp:lastPrinted>
  <dcterms:modified xsi:type="dcterms:W3CDTF">2021-02-16T10:15:00Z</dcterms:modified>
  <cp:revision>2</cp:revision>
  <dc:subject/>
  <dc:title>Załącznik Nr</dc:title>
</cp:coreProperties>
</file>