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15/20</w:t>
      </w:r>
      <w:r>
        <w:rPr>
          <w:color w:val="000000"/>
          <w:sz w:val="20"/>
          <w:szCs w:val="20"/>
        </w:rPr>
        <w:t xml:space="preserve">21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2"/>
          <w:szCs w:val="20"/>
        </w:rPr>
        <w:t>FORMULARZ CENOWY WYKONAWCY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  <w:lang w:val="de-DE"/>
        </w:rPr>
      </w:pPr>
      <w:r>
        <w:rPr>
          <w:b/>
          <w:i/>
          <w:color w:val="000000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wiązując do zaproszenia na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Dostawę, montaż i uruchomienie dwudziestu trzech urządzeń klimatyzacyjnych typu inwerterowy z funkcją grzania i chłodzenia, za cenę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6"/>
        <w:gridCol w:w="1063"/>
        <w:gridCol w:w="1134"/>
        <w:gridCol w:w="851"/>
        <w:gridCol w:w="1417"/>
        <w:gridCol w:w="992"/>
        <w:gridCol w:w="1560"/>
        <w:gridCol w:w="1134"/>
        <w:gridCol w:w="850"/>
        <w:gridCol w:w="1127"/>
      </w:tblGrid>
      <w:tr>
        <w:trPr>
          <w:trHeight w:val="6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ęt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ieszc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z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limatyza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chłodnicza 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 typ model oferowanego klimatyzatora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i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fit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i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cien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wnętr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nchoskop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j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ope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ogó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natolo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k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owy gine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k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owy poło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i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 przyg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Naczy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Naczy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ka /dyżu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 stery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i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/hospic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m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terowy z funkcją grzania i chł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netto razem za 23sztuki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podatek VAT</w:t>
      </w:r>
      <w:r>
        <w:rPr/>
        <w:t xml:space="preserve"> </w:t>
      </w:r>
      <w:r>
        <w:rPr>
          <w:color w:val="000000"/>
          <w:sz w:val="20"/>
          <w:szCs w:val="20"/>
        </w:rPr>
        <w:t>razem za 23 sztuki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ena brutto</w:t>
      </w:r>
      <w:r>
        <w:rPr/>
        <w:t xml:space="preserve"> </w:t>
      </w:r>
      <w:r>
        <w:rPr>
          <w:color w:val="000000"/>
          <w:sz w:val="20"/>
          <w:szCs w:val="20"/>
        </w:rPr>
        <w:t>razem za 23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leca się, aby Wykonawca dokonał wizji lokalnej na terenie gdzie będzie wykonywany przedmiot usługi oraz zdobył wszelkie informacje, które mogą być konieczne do przygotowania oferty. Termin wizyty ustalać z Kierownikiem NiEAM w ZOZ Końskich Jacek Jakubczyk tel. 41 39- 02-450 tel. kom 505 218 03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eklarujemy termin wykonania przedmiot umowy, do 8 tygodni od daty zawarcia umow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oraz płatności częściowe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zawiera koszty przeglądów i badań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dostawę i montaż klimatyzatorów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8:00Z</dcterms:created>
  <dc:creator>Marketing-TM</dc:creator>
  <dc:description/>
  <dc:language>en-US</dc:language>
  <cp:lastModifiedBy>dsuizp</cp:lastModifiedBy>
  <cp:lastPrinted>2021-03-03T10:49:00Z</cp:lastPrinted>
  <dcterms:modified xsi:type="dcterms:W3CDTF">2021-03-03T10:07:00Z</dcterms:modified>
  <cp:revision>3</cp:revision>
  <dc:subject/>
  <dc:title>Załącznik Nr</dc:title>
</cp:coreProperties>
</file>