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umer sprawy: </w:t>
      </w:r>
      <w:r>
        <w:rPr>
          <w:color w:val="000000"/>
          <w:sz w:val="20"/>
          <w:szCs w:val="20"/>
          <w:highlight w:val="white"/>
        </w:rPr>
        <w:t xml:space="preserve"> DSUiZP 24/JK/33/20</w:t>
      </w:r>
      <w:r>
        <w:rPr>
          <w:color w:val="000000"/>
          <w:sz w:val="20"/>
          <w:szCs w:val="20"/>
        </w:rPr>
        <w:t xml:space="preserve">20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.1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b/>
          <w:color w:val="000000"/>
          <w:sz w:val="22"/>
          <w:szCs w:val="20"/>
        </w:rPr>
        <w:t>FORMULARZ CENOWY WYKONAWCY</w:t>
      </w:r>
      <w:r>
        <w:rPr>
          <w:color w:val="000000"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Miejscowość ................................................</w:t>
        <w:tab/>
        <w:tab/>
        <w:t xml:space="preserve">       </w:t>
        <w:tab/>
        <w:t>Data 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Adres poczty elektronicznej:     ................................. </w:t>
        <w:tab/>
        <w:t>Strona internetowa:  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 telefonu:</w:t>
        <w:tab/>
        <w:t xml:space="preserve"> …….......................................                         numer faksu:</w:t>
        <w:tab/>
        <w:t xml:space="preserve">         ……..................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Numer</w:t>
      </w:r>
      <w:r>
        <w:rPr>
          <w:color w:val="000000"/>
          <w:sz w:val="20"/>
          <w:szCs w:val="20"/>
          <w:lang w:val="de-DE"/>
        </w:rPr>
        <w:t xml:space="preserve"> REGON:</w:t>
        <w:tab/>
        <w:t xml:space="preserve">.............................. </w:t>
      </w:r>
      <w:r>
        <w:rPr>
          <w:color w:val="000000"/>
          <w:sz w:val="20"/>
          <w:szCs w:val="20"/>
        </w:rPr>
        <w:t>Numer</w:t>
      </w:r>
      <w:r>
        <w:rPr>
          <w:color w:val="000000"/>
          <w:sz w:val="20"/>
          <w:szCs w:val="20"/>
          <w:lang w:val="de-DE"/>
        </w:rPr>
        <w:t xml:space="preserve"> NIP:.......................................</w:t>
      </w:r>
      <w:r>
        <w:rPr>
          <w:color w:val="000000"/>
          <w:sz w:val="20"/>
          <w:szCs w:val="20"/>
        </w:rPr>
        <w:t xml:space="preserve"> Numer</w:t>
      </w:r>
      <w:r>
        <w:rPr>
          <w:color w:val="000000"/>
          <w:sz w:val="20"/>
          <w:szCs w:val="20"/>
          <w:lang w:val="de-DE"/>
        </w:rPr>
        <w:t xml:space="preserve"> KRS………………………........</w:t>
        <w:tab/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  <w:lang w:val="de-DE"/>
        </w:rPr>
      </w:pPr>
      <w:r>
        <w:rPr>
          <w:b/>
          <w:i/>
          <w:color w:val="000000"/>
          <w:sz w:val="20"/>
          <w:szCs w:val="20"/>
          <w:u w:val="single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color w:val="000000"/>
          <w:sz w:val="20"/>
          <w:szCs w:val="20"/>
          <w:highlight w:val="white"/>
        </w:rPr>
        <w:t>Strona www.zoz.konskie.pl  E-mail jkruk@zoz.konskie.pl  Godziny urzędowania 7: 25 do 15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Telefon  (041) 39 02 3 14 fax (041) 39 02 3 19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wiązując do zaproszenia na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0"/>
          <w:szCs w:val="20"/>
        </w:rPr>
        <w:t xml:space="preserve">Dostawę, montaż i uruchomienie jednego  urządzenia klimatyzacyjnego typu inwerterowe,  o mocy chłodniczej min. 5 KW firmy Toshiba:  seria Seiya R32 Lokalizacja 1 piętro szpitala Pracownia Endoskopowa 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erujemy wykonanie zamówienia, za cenę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leca się, aby Wykonawca dokonał wizji lokalnej na terenie gdzie będzie wykonywany przedmiot usługi oraz zdobył wszelkie informacje, które mogą być konieczne do przygotowania oferty. Termin wizyty ustalać z Kierownikiem NiEAM w ZOZ Końskich Jacek Jakubczyk tel. 41 39- 02-450 tel. kom 505 218 034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klarujemy termin płatności wynoszący 30 dni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.......... .......... .......... .......... .......... tel. kontaktowy, faks: 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odpowiedzialności</w:t>
        <w:tab/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Inn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1. Oświadczam, że zapoznałem się z zaproszeniem na dostawę i montaż klimatyzator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2. Oświadczam, że załączone do zaproszenia  istotne postanowienia warunków 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3. Zobowiązujemy się do wykonania zamówienia w terminie oraz w sposób zgodny z warunkami / wymaganiami organizacyjnymi określonymi w zaproszeniu oraz załącznikach do nieg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Dokument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 </w:t>
        <w:tab/>
        <w:t xml:space="preserve">                                                     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Pieczęć firmowa wykonawcy</w:t>
      </w:r>
      <w:r>
        <w:rPr/>
        <w:t xml:space="preserve"> </w:t>
        <w:tab/>
        <w:tab/>
        <w:tab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i/>
          <w:iCs/>
          <w:sz w:val="16"/>
        </w:rPr>
        <w:t xml:space="preserve">(Podpis osoby uprawnionej lub osób uprawnionych do reprezentowania wykonawcy w dokumentach rejestrowych lub we właściwym  upoważnieniu) </w:t>
      </w:r>
    </w:p>
    <w:sectPr>
      <w:type w:val="nextPage"/>
      <w:pgSz w:w="12240" w:h="15840"/>
      <w:pgMar w:left="1417" w:right="12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720" w:hanging="0"/>
      <w:jc w:val="both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ZnakZnak2ZnakZnakZnak">
    <w:name w:val=" Znak Znak2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29:00Z</dcterms:created>
  <dc:creator>Marketing-TM</dc:creator>
  <dc:description/>
  <cp:keywords/>
  <dc:language>en-US</dc:language>
  <cp:lastModifiedBy>dsuizp</cp:lastModifiedBy>
  <cp:lastPrinted>2018-05-24T09:43:00Z</cp:lastPrinted>
  <dcterms:modified xsi:type="dcterms:W3CDTF">2020-07-07T06:36:00Z</dcterms:modified>
  <cp:revision>3</cp:revision>
  <dc:subject/>
  <dc:title>Załącznik Nr</dc:title>
</cp:coreProperties>
</file>