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8069" w:leader="dot"/>
        </w:tabs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069" w:leader="dot"/>
        </w:tabs>
        <w:jc w:val="right"/>
        <w:rPr/>
      </w:pPr>
      <w:r>
        <w:rPr>
          <w:color w:val="000000"/>
          <w:sz w:val="26"/>
        </w:rPr>
        <w:t>................................, dnia.............2021r</w:t>
      </w:r>
    </w:p>
    <w:p>
      <w:pPr>
        <w:pStyle w:val="Heading1"/>
        <w:spacing w:before="0" w:after="0"/>
        <w:ind w:right="48" w:hanging="0"/>
        <w:rPr>
          <w:spacing w:val="0"/>
        </w:rPr>
      </w:pPr>
      <w:r>
        <w:rPr>
          <w:spacing w:val="0"/>
        </w:rPr>
      </w:r>
    </w:p>
    <w:p>
      <w:pPr>
        <w:pStyle w:val="Heading1"/>
        <w:spacing w:before="0" w:after="0"/>
        <w:ind w:right="48" w:hanging="0"/>
        <w:rPr>
          <w:spacing w:val="0"/>
        </w:rPr>
      </w:pPr>
      <w:r>
        <w:rPr>
          <w:spacing w:val="0"/>
        </w:rPr>
      </w:r>
    </w:p>
    <w:p>
      <w:pPr>
        <w:pStyle w:val="Heading1"/>
        <w:spacing w:before="0" w:after="0"/>
        <w:ind w:right="48" w:hanging="0"/>
        <w:rPr>
          <w:spacing w:val="0"/>
        </w:rPr>
      </w:pPr>
      <w:r>
        <w:rPr>
          <w:spacing w:val="0"/>
        </w:rPr>
        <w:t>..........................................</w:t>
      </w:r>
    </w:p>
    <w:p>
      <w:pPr>
        <w:pStyle w:val="Heading1"/>
        <w:spacing w:before="0" w:after="0"/>
        <w:ind w:right="4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ieczęć firmowa</w:t>
      </w:r>
    </w:p>
    <w:p>
      <w:pPr>
        <w:pStyle w:val="Heading1"/>
        <w:spacing w:before="0" w:after="0"/>
        <w:ind w:right="4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spacing w:before="0" w:after="0"/>
        <w:ind w:right="48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48" w:hanging="0"/>
        <w:rPr>
          <w:spacing w:val="0"/>
        </w:rPr>
      </w:pPr>
      <w:r>
        <w:rPr>
          <w:spacing w:val="0"/>
        </w:rPr>
        <w:t>OFERTA</w:t>
      </w:r>
    </w:p>
    <w:p>
      <w:pPr>
        <w:pStyle w:val="Normal"/>
        <w:spacing w:lineRule="exact" w:line="499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 w:val="28"/>
        </w:rPr>
        <w:t>na udzielanie świadczeń zdrowotnych w zakresie</w:t>
      </w:r>
    </w:p>
    <w:p>
      <w:pPr>
        <w:pStyle w:val="Normal"/>
        <w:spacing w:lineRule="exact" w:line="499"/>
        <w:ind w:right="14" w:hanging="0"/>
        <w:jc w:val="center"/>
        <w:rPr/>
      </w:pPr>
      <w:r>
        <w:rPr>
          <w:rFonts w:cs="Garamond" w:ascii="Garamond" w:hAnsi="Garamond"/>
          <w:sz w:val="28"/>
        </w:rPr>
        <w:t>diagnostyki laboratoryjnej, serologii transfuzjologicznej i mikrobiologii</w:t>
      </w:r>
    </w:p>
    <w:p>
      <w:pPr>
        <w:pStyle w:val="Normal"/>
        <w:spacing w:lineRule="exact" w:line="499"/>
        <w:ind w:right="1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 w:val="28"/>
        </w:rPr>
        <w:t>oraz dzierżawy pomieszczeń z wykorzystaniem dla celów</w:t>
      </w:r>
    </w:p>
    <w:p>
      <w:pPr>
        <w:pStyle w:val="Normal"/>
        <w:spacing w:lineRule="exact" w:line="499"/>
        <w:ind w:right="5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 w:val="28"/>
        </w:rPr>
        <w:t>związanych z wykonywaniem świadczeń objętych konkursem ofert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>
          <w:b/>
          <w:color w:val="000000"/>
          <w:sz w:val="24"/>
        </w:rPr>
        <w:tab/>
        <w:t>DANE PRZYJMUJĄCEGO ZAMÓWIENIE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120"/>
        <w:rPr/>
      </w:pPr>
      <w:r>
        <w:rPr>
          <w:color w:val="000000"/>
          <w:sz w:val="24"/>
        </w:rPr>
        <w:tab/>
        <w:t>NAZWA PODMIOTU LECZNICZEGO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52" w:leader="dot"/>
        </w:tabs>
        <w:spacing w:before="120" w:after="0"/>
        <w:rPr/>
      </w:pPr>
      <w:r>
        <w:rPr>
          <w:color w:val="000000"/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52" w:leader="dot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52" w:leader="dot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ab/>
        <w:t>ADRES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52" w:leader="dot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747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  <w:t>NUMER WPISU: 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747" w:leader="dot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814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  <w:t>ORGAN REJESTROWY: 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814" w:leader="dot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86" w:leader="dot"/>
          <w:tab w:val="left" w:pos="433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REGON: ....................................</w:t>
        <w:tab/>
        <w:tab/>
        <w:t>NIP: 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86" w:leader="dot"/>
          <w:tab w:val="left" w:pos="433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86" w:leader="dot"/>
          <w:tab w:val="left" w:pos="433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86" w:leader="dot"/>
          <w:tab w:val="left" w:pos="4339" w:leader="none"/>
        </w:tabs>
        <w:rPr/>
      </w:pPr>
      <w:r>
        <w:rPr>
          <w:b/>
          <w:color w:val="000000"/>
          <w:sz w:val="24"/>
        </w:rPr>
        <w:tab/>
        <w:t>KONTAKT Z PRZYJMUJĄCYM ZAMÓWIENIE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52" w:leader="dot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ab/>
        <w:t>OSOBA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52" w:leader="dot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747" w:leader="dot"/>
        </w:tabs>
        <w:rPr>
          <w:color w:val="000000"/>
          <w:sz w:val="24"/>
        </w:rPr>
      </w:pPr>
      <w:r>
        <w:rPr>
          <w:color w:val="000000"/>
          <w:sz w:val="24"/>
        </w:rPr>
        <w:tab/>
        <w:t>Telefon: ..........................................</w:t>
        <w:tab/>
        <w:t>Telefaks: 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747" w:leader="dot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814" w:leader="dot"/>
        </w:tabs>
        <w:rPr/>
      </w:pPr>
      <w:r>
        <w:rPr>
          <w:color w:val="000000"/>
          <w:sz w:val="24"/>
        </w:rPr>
        <w:tab/>
        <w:t>e-mail: .........................................................................</w:t>
      </w:r>
      <w:r>
        <w:br w:type="page"/>
      </w:r>
    </w:p>
    <w:p>
      <w:pPr>
        <w:pStyle w:val="Normal"/>
        <w:spacing w:before="0" w:after="120"/>
        <w:ind w:left="11" w:hanging="0"/>
        <w:rPr>
          <w:color w:val="000000"/>
          <w:sz w:val="24"/>
        </w:rPr>
      </w:pPr>
      <w:r>
        <w:rPr>
          <w:color w:val="000000"/>
          <w:sz w:val="24"/>
        </w:rPr>
        <w:t>Przedmiotem ofert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z w:val="24"/>
        </w:rPr>
        <w:t>udzielanie świadczeń zdrowotnych w zakresie diagnostyki laboratoryjnej, serologii transfuzjologicznej i mikrobiologii na rzecz Zespołu Opieki Zdrowotnej z siedzibą w Końskich przy ul. Gimnazjalnej 41B, zwanego dalej "Udzielającym Zamówienia", według cen jednostkowych brutto określonych w załączniku nr 1 do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z w:val="24"/>
        </w:rPr>
        <w:t xml:space="preserve">prowadzenie nadzoru nad Bankiem Krwi Udzielającego Zamówienia w zakresie określonym </w:t>
        <w:br/>
        <w:t>w Szczegółowych Warunkach konkursu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z w:val="24"/>
        </w:rPr>
        <w:t xml:space="preserve">dzierżawa pomieszczeń wskazanych w załączniku nr 2 do wykorzystania dla celów związanych </w:t>
        <w:br/>
        <w:t>z wykonywaniem świadczeń objętych konkursem ofert, zgodnie z przedłożonym projektem umowy stanowiącym załącznik nr 7 do konkursu ofert.</w:t>
      </w:r>
    </w:p>
    <w:p>
      <w:pPr>
        <w:pStyle w:val="Normal"/>
        <w:ind w:left="1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Wartość udzielonych świadczeń, według szacunkowych ilości podanych przez Udzielającego Zamówienia, wyniesie rocznie ................................ zł brutto,</w:t>
      </w:r>
    </w:p>
    <w:p>
      <w:pPr>
        <w:pStyle w:val="Normal"/>
        <w:rPr/>
      </w:pPr>
      <w:r>
        <w:rPr>
          <w:color w:val="000000"/>
          <w:sz w:val="24"/>
        </w:rPr>
        <w:t xml:space="preserve">(słownie ...................................................................................................................................), zgodnie </w:t>
        <w:br/>
        <w:t>z zestawieniem stanowiącym Załącznik nr 1 do niniejszej oferty.</w:t>
      </w:r>
    </w:p>
    <w:p>
      <w:pPr>
        <w:pStyle w:val="Normal"/>
        <w:ind w:left="1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Przyjmujący Zamówienie akcept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  <w:tab w:val="left" w:pos="8318" w:leader="dot"/>
        </w:tabs>
        <w:jc w:val="both"/>
        <w:rPr/>
      </w:pPr>
      <w:r>
        <w:rPr>
          <w:color w:val="000000"/>
          <w:sz w:val="24"/>
        </w:rPr>
        <w:t>czynsz miesięczny za dzierżawę pomieszczeń o łącznym metrażu 450,28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, według stawki </w:t>
        <w:br/>
        <w:t>35,59 zł/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w wysokości 16.025,47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</w:rPr>
        <w:t>zł netto (słownie:</w:t>
      </w:r>
      <w:r>
        <w:rPr>
          <w:color w:val="000000"/>
          <w:sz w:val="24"/>
          <w:szCs w:val="24"/>
        </w:rPr>
        <w:t xml:space="preserve"> szesnaście tysięcy dwadzieścia pięć 47/100 złotych</w:t>
      </w:r>
      <w:r>
        <w:rPr>
          <w:color w:val="000000"/>
          <w:sz w:val="24"/>
        </w:rPr>
        <w:t xml:space="preserve">) oraz opłatę za odpady komunalne w wysokości </w:t>
      </w:r>
      <w:r>
        <w:rPr>
          <w:sz w:val="24"/>
        </w:rPr>
        <w:t>30,02</w:t>
      </w:r>
      <w:r>
        <w:rPr>
          <w:color w:val="000000"/>
          <w:sz w:val="24"/>
        </w:rPr>
        <w:t xml:space="preserve"> zł miesięcznie za jedną zatrudnioną osobę.</w:t>
      </w:r>
    </w:p>
    <w:p>
      <w:pPr>
        <w:pStyle w:val="Normal"/>
        <w:tabs>
          <w:tab w:val="clear" w:pos="708"/>
          <w:tab w:val="left" w:pos="336" w:leader="none"/>
          <w:tab w:val="left" w:pos="8318" w:leader="dot"/>
        </w:tabs>
        <w:ind w:left="567" w:hanging="0"/>
        <w:jc w:val="both"/>
        <w:rPr/>
      </w:pPr>
      <w:r>
        <w:rPr>
          <w:color w:val="000000"/>
          <w:sz w:val="24"/>
        </w:rPr>
        <w:t>Podana kwota za odpady komunalne w wysokości 30,02 zł zostanie zmieniona po uprawomocnieniu się  stosownej Uchwały Rady Miejskiej w Końskich</w:t>
      </w:r>
    </w:p>
    <w:p>
      <w:pPr>
        <w:pStyle w:val="Normal"/>
        <w:tabs>
          <w:tab w:val="clear" w:pos="708"/>
          <w:tab w:val="left" w:pos="5765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00"/>
        <w:rPr>
          <w:color w:val="000000"/>
          <w:sz w:val="24"/>
        </w:rPr>
      </w:pPr>
      <w:r>
        <w:rPr>
          <w:color w:val="000000"/>
          <w:sz w:val="24"/>
        </w:rPr>
        <w:t>Przyjmujący Zamówienie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/>
      </w:pPr>
      <w:r>
        <w:rPr>
          <w:color w:val="000000"/>
          <w:sz w:val="24"/>
        </w:rPr>
        <w:t>zapoznał się i akceptuje treść ogłoszenia, szczegółowe warunki konkursu ofert i projekt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będzie realizował świadcz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54" w:leader="dot"/>
        </w:tabs>
        <w:jc w:val="both"/>
        <w:rPr/>
      </w:pPr>
      <w:r>
        <w:rPr>
          <w:color w:val="000000"/>
          <w:sz w:val="24"/>
        </w:rPr>
        <w:t>w pomieszczeniach wydzierżawionych od Udzielającego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54" w:leader="dot"/>
        </w:tabs>
        <w:jc w:val="both"/>
        <w:rPr/>
      </w:pPr>
      <w:r>
        <w:rPr>
          <w:color w:val="000000"/>
          <w:sz w:val="24"/>
        </w:rPr>
        <w:t>przy wykorzystaniu zainstalowanego przez siebie i wdrożonego, laboratoryjnego systemu informatycznego o parametrach techniczno – użytkowych określonych w Załączniku nr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  <w:tab w:val="left" w:pos="7637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kceptuje zawarcie umowy o udzielanie świadczeń na okres 5 lat.</w:t>
      </w:r>
    </w:p>
    <w:p>
      <w:pPr>
        <w:pStyle w:val="Normal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Ponadto Przyjmujący Zamówienie oświadcza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siada wymagane doświadczenie i niezbędne uprawnienia do realizacji zadań objętych konkursem ofe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najduje się w sytuacji ekonomicznej i finansowej zapewniającej wykonanie zadań objętych konkursem ofe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ie zalega w płaceniu składek na ubezpieczenie społecz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nie zalega z opłacaniem podatków, opłat oraz składek na ubezpieczenie zdrowotne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</w:rPr>
        <w:t xml:space="preserve">zobowiązuje się przed podpisaniem umowy przedstawić kopię polisy ubezpieczeniowej </w:t>
        <w:br/>
        <w:t xml:space="preserve">od odpowiedzialności cywilnej w zakresie prowadzonej działalności w pomieszczeniach wydzierżawionych od Udzielającego Zamówienia, w wysokości nie niższej niż wynikająca </w:t>
        <w:br/>
        <w:t xml:space="preserve">z rozporządzenia Ministra Finansów z dnia </w:t>
      </w:r>
      <w:r>
        <w:rPr>
          <w:sz w:val="24"/>
        </w:rPr>
        <w:t>22.12.2011 r.</w:t>
      </w:r>
      <w:r>
        <w:rPr>
          <w:color w:val="000000"/>
          <w:sz w:val="24"/>
        </w:rPr>
        <w:t xml:space="preserve"> w sprawie obowiązkowego ubezpieczenia odpowiedzialności cywilnej podmiotu wykonującego działalność leczniczą </w:t>
      </w:r>
      <w:r>
        <w:rPr>
          <w:sz w:val="24"/>
        </w:rPr>
        <w:t>Dz.U.2019.866 ze z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Wykaz załączników do oferty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szczegółowy zakres świadczeń - załącznik nr 1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az aparatury i urządzeń, które Przyjmujący Zamówienie planuje zainstalować w dzierżawionych pomieszczeniach – załącznik nr 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cyfikacja laboratoryjnego systemu informatycznego – </w:t>
      </w:r>
      <w:r>
        <w:rPr>
          <w:sz w:val="24"/>
          <w:szCs w:val="24"/>
        </w:rPr>
        <w:t>załącznik nr 4.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a koncepcja świadczenia usług – załącznik nr 5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o korzystaniu z usług komórek organizacyjnych Udzielającego Zamówienia – załącznik </w:t>
        <w:br/>
        <w:t>nr 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Zaświadczenie o wpisie do rejestru podmiotów wykonujących działalność lecznicz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potwierdzający nadanie NIP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potwierdzający nadanie REGON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aktualne zaświadczenie właściwego naczelnika urzędu skarbowego oraz właściwego oddziału ZUS lub KRUS potwierdzające odpowiednio, że Przyjmujący Zamówienie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kserokopie umów o udzielanie świadczeń zdrowotnych z zakresu diagnostyki laboratoryjnej, serologii transfuzjologicznej i mikrobiologii na rzecz zakładów opieki zdrowotnej, z minimum trzema ośrodkami, w tym co najmniej </w:t>
      </w:r>
      <w:r>
        <w:rPr>
          <w:sz w:val="24"/>
          <w:szCs w:val="24"/>
        </w:rPr>
        <w:t>dwie</w:t>
      </w:r>
      <w:r>
        <w:rPr>
          <w:color w:val="000000"/>
          <w:sz w:val="24"/>
          <w:szCs w:val="24"/>
        </w:rPr>
        <w:t xml:space="preserve"> ze szpitalami wieloprofilowymi wykonywanymi na zasadach outsorcingu połączonego z przejęciem pracowników i dzierżawą pomieszcz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kserokopie zaświadczeń potwierdzających wpis laboratoriów prowadzonych przez Przyjmującego Zamówienie i wykonujących badania w ramach umów na udzielanie świadczeń z zakresu diagnostyki laboratoryjnej lub mikrobiologii do ewidencji Krajowej Rady Diagnostów Laboratoryjn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encje dotyczące współpracy z zakładami opieki zdrowotnej, z którymi Przyjmujący Zamówienie ma aktualnie zawarte umowy na świadczenia zdrowotne w zakresie diagnostyki laboratoryjnej, serologii transfuzjologicznej i mikrobiologi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certyfikatów (zaświadczeń) potwierdzających udział Przyjmującego Zamówienie </w:t>
        <w:br/>
        <w:t>w kontrolach ogólnokrajowych lub międzynarodowych za okres poprzedniego roku wraz z podaniem wartości punktowej oce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kserokopie certyfikatów wydanych przez instytucje krajowe lub międzynarodowe potwierdzających wdrożenie przez Wykonawcę systemów zarządzania jakością </w:t>
      </w:r>
      <w:r>
        <w:rPr>
          <w:sz w:val="24"/>
          <w:szCs w:val="24"/>
        </w:rPr>
        <w:t>wraz z podaniem wartości punktowej oceny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e umów zawartych z podwykonawcami na badania i konsultacje, których Przyjmujący Zamówienie nie wykonuje lub, ze względu na przepisy, nie może wykonywać we własnym zakresie albo oświadczenie Przyjmującego Zamówienie wskazujące podwykonawcę takich badań wraz z jego danymi adres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w przypadku oferenta posiadającego sieć laboratoriów, na terenie których doszło do spotkań wizytacyjnych KRDL – kopia protokołu z wizytacj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badań, które będą wykonywane w siedzibie Udzielającego zamówienia oraz wykaż badań wykonywanych na zewnątrz. W przypadku wykonywania części badań u podwykonawcy należy dołączyć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pis danego podwykonawcy do KRDL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kazać kierownika laboratorium zewnętrznego, w którym wykonywane będą badania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oświadczenie o zatrudnieniu kierownika laboratorium na pełnym etacie na miejscu </w:t>
        <w:br/>
        <w:t>(tj. u podwykonawcy wykonującego badania zewnętrzne)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ne certyfikaty jakości wraz z podaniem wartości punktowej oceny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oferenta dotyczące odległości podwykonawcy u którego wykonywane będą badania zewnętrzne od siedziby Udzielającego zamówienie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osób transportowania materiału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kazanie Kierownika laboratorium, który będzie zatrudniony w pełnym wymiarze czasu pracy na miejscu wraz z oświadczeniem, że będzie on posiadał wymagane kwalifikacje.</w:t>
      </w:r>
    </w:p>
    <w:p>
      <w:pPr>
        <w:pStyle w:val="Normal"/>
        <w:tabs>
          <w:tab w:val="clear" w:pos="708"/>
          <w:tab w:val="left" w:pos="336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3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3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36" w:leader="none"/>
        </w:tabs>
        <w:ind w:left="4536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</w:t>
      </w:r>
    </w:p>
    <w:p>
      <w:pPr>
        <w:pStyle w:val="Normal"/>
        <w:ind w:left="4536" w:hanging="0"/>
        <w:rPr>
          <w:sz w:val="22"/>
        </w:rPr>
      </w:pPr>
      <w:r>
        <w:rPr>
          <w:color w:val="000000"/>
          <w:sz w:val="22"/>
        </w:rPr>
        <w:t>Pieczęć i podpis Przyjmującego Zamówieni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49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15" w:after="0"/>
      <w:ind w:right="48" w:hanging="0"/>
      <w:jc w:val="center"/>
      <w:outlineLvl w:val="0"/>
    </w:pPr>
    <w:rPr>
      <w:rFonts w:ascii="Garamond" w:hAnsi="Garamond" w:cs="Garamond"/>
      <w:b/>
      <w:color w:val="000000"/>
      <w:spacing w:val="-3"/>
      <w:w w:val="130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2:00Z</dcterms:created>
  <dc:creator>marek</dc:creator>
  <dc:description/>
  <cp:keywords/>
  <dc:language>en-US</dc:language>
  <cp:lastModifiedBy>DJM</cp:lastModifiedBy>
  <cp:lastPrinted>2015-09-09T13:36:00Z</cp:lastPrinted>
  <dcterms:modified xsi:type="dcterms:W3CDTF">2021-01-05T11:38:00Z</dcterms:modified>
  <cp:revision>10</cp:revision>
  <dc:subject/>
  <dc:title>Załącznik nr 4 do zarządzenia</dc:title>
</cp:coreProperties>
</file>