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47/20</w:t>
      </w:r>
      <w:r>
        <w:rPr>
          <w:color w:val="000000"/>
          <w:sz w:val="20"/>
          <w:szCs w:val="20"/>
        </w:rPr>
        <w:t xml:space="preserve">21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Standard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  <w:r>
        <w:rPr>
          <w:b/>
          <w:color w:val="000000"/>
        </w:rPr>
        <w:t xml:space="preserve">Wykonanie okresowej kontroli obiektów budowlanych </w:t>
      </w:r>
      <w:r>
        <w:rPr>
          <w:color w:val="000000"/>
        </w:rPr>
        <w:t>oferujemy wykonanie zamówienia, za cenę: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biektów budowlanych ZOZ Końskie objętych kontrolą do 31.11.202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Blok Łóżkowy 1A +  Łącznik 1E  (A-B)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 Blok Diagnostyczno-Usługowy 1B + Łącznik 1F (B-D)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.  Blok Traktu Porodowego i Pomocy Doraźnej 1C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 . Budynek Przychodni i Administracji 1D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  Blok Pediatryczny 1H  + Łącznik 1G (A-H)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.  Budynek Kuchni i Pralni 2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.  Budynek Anatomii Patologicznej 3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.  Budynek Portierni 4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.  Budynek Stacji Trafo i Agregatów 5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Budynek Centralnej Tlenowni 6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.Budynek Warsztatów 8 i 7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 .Budynek Hydroforni (zbiorniki wody) 10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 .Budynek Kotłowni 11  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Budynek Zakładu Opiekuńczo- Leczniczego cena brutto ……………………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5. Estakada i elementy małej architektury cena brutto ……………………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y razem za całość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razem za całość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razem za całość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razem za całość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 Oświadczam, że zapoznałem się z zaproszeniem na d</w:t>
      </w:r>
      <w:r>
        <w:rPr/>
        <w:t xml:space="preserve"> </w:t>
      </w:r>
      <w:r>
        <w:rPr>
          <w:color w:val="000000"/>
          <w:sz w:val="20"/>
          <w:szCs w:val="20"/>
        </w:rPr>
        <w:t>Wykonanie okresowej kontroli obiektów budowlanych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>Kserokopie wymaganych aktualnych uprawnień budowlanych w odpowiednich specjalnościach i kwalifikacji uprawniających do wykonania przedmiotowej kontroli należy dołączyć do oferty cenowej. !!!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1417" w:right="12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Marketing-TM</dc:creator>
  <dc:description/>
  <cp:keywords/>
  <dc:language>en-US</dc:language>
  <cp:lastModifiedBy>jcrook@vp.pl</cp:lastModifiedBy>
  <cp:lastPrinted>2017-03-28T08:59:00Z</cp:lastPrinted>
  <dcterms:modified xsi:type="dcterms:W3CDTF">2021-10-18T11:41:00Z</dcterms:modified>
  <cp:revision>2</cp:revision>
  <dc:subject/>
  <dc:title>Załącznik Nr</dc:title>
</cp:coreProperties>
</file>