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umer sprawy: </w:t>
      </w:r>
      <w:r>
        <w:rPr>
          <w:color w:val="000000"/>
          <w:sz w:val="20"/>
          <w:szCs w:val="20"/>
          <w:highlight w:val="white"/>
        </w:rPr>
        <w:t xml:space="preserve"> DSUiZP 24/JK/66/20</w:t>
      </w:r>
      <w:r>
        <w:rPr>
          <w:color w:val="000000"/>
          <w:sz w:val="20"/>
          <w:szCs w:val="20"/>
        </w:rPr>
        <w:t xml:space="preserve">20             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/>
        <w:object w:dxaOrig="7246" w:dyaOrig="8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pt;height:51.6pt" filled="f" o:ole="">
            <v:imagedata r:id="rId3" o:title=""/>
          </v:shape>
          <o:OLEObject Type="Embed" ProgID="" ShapeID="ole_rId2" DrawAspect="Content" ObjectID="_1977561747" r:id="rId2"/>
        </w:objec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</w:t>
      </w:r>
      <w:r>
        <w:rPr>
          <w:b/>
          <w:color w:val="000000"/>
          <w:sz w:val="22"/>
          <w:szCs w:val="20"/>
        </w:rPr>
        <w:t>FORMULARZ OFERTOWY WYKONAWCY</w:t>
      </w:r>
      <w:r>
        <w:rPr>
          <w:color w:val="000000"/>
          <w:sz w:val="22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Miejscowość ................................................</w:t>
        <w:tab/>
        <w:tab/>
        <w:t xml:space="preserve">       </w:t>
        <w:tab/>
        <w:t>Data ....................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Adres poczty elektronicznej:     ................................. </w:t>
        <w:tab/>
        <w:t>Strona internetowa:  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er telefonu:</w:t>
        <w:tab/>
        <w:t xml:space="preserve"> …….......................................                         numer faksu:</w:t>
        <w:tab/>
        <w:t xml:space="preserve">         ……......................................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Numer</w:t>
      </w:r>
      <w:r>
        <w:rPr>
          <w:color w:val="000000"/>
          <w:sz w:val="20"/>
          <w:szCs w:val="20"/>
          <w:lang w:val="de-DE"/>
        </w:rPr>
        <w:t xml:space="preserve"> REGON:</w:t>
        <w:tab/>
        <w:t xml:space="preserve">.............................. </w:t>
      </w:r>
      <w:r>
        <w:rPr>
          <w:color w:val="000000"/>
          <w:sz w:val="20"/>
          <w:szCs w:val="20"/>
        </w:rPr>
        <w:t>Numer</w:t>
      </w:r>
      <w:r>
        <w:rPr>
          <w:color w:val="000000"/>
          <w:sz w:val="20"/>
          <w:szCs w:val="20"/>
          <w:lang w:val="de-DE"/>
        </w:rPr>
        <w:t xml:space="preserve"> NIP:.......................................</w:t>
        <w:tab/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  <w:lang w:val="de-DE"/>
        </w:rPr>
      </w:pPr>
      <w:r>
        <w:rPr>
          <w:b/>
          <w:i/>
          <w:color w:val="000000"/>
          <w:sz w:val="20"/>
          <w:szCs w:val="20"/>
          <w:u w:val="single"/>
          <w:lang w:val="de-D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Dane dotyczące zamawiająceg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Zespół Opieki Zdrowotnej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Ulica Gimnazjalna 41 B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26-200 Końskie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/>
      </w:pPr>
      <w:r>
        <w:rPr>
          <w:color w:val="000000"/>
          <w:sz w:val="20"/>
          <w:szCs w:val="20"/>
          <w:highlight w:val="white"/>
        </w:rPr>
        <w:t>Strona www.zoz.konskie.pl  E-mail jkruk@zoz.konskie.pl  Godziny urzędowania 7: 25 do 15:00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Telefon  (041) 39 02 3 14 fax (041) 39 02 3 19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u w:val="single"/>
        </w:rPr>
        <w:t>Zobowiązania wykonawcy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wiązując do zaproszenia na dostawę materiałów hydraulicznych budowlano wykończeniowych i elektrycznych oferujemy wykonanie zamówienia, za cenę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Oświadczam, że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klarujemy termin płatności wynoszący do 30 dni 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a / osoby do kontaktów z Zamawiającym odpowiedzialne za wykonanie zobowiązań umowy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 .......... .......... .......... .......... .......... tel. kontaktowy, faks: ............................................................. 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res odpowiedzialności</w:t>
        <w:tab/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Inne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1. Oświadczam, że zapoznałem się z zaproszeniem na dostawę materiałów hydraulicznych budowlano wykończeniowych i elektrycznych, nie wnoszę żadnych zastrzeżeń oraz uzyskałem niezbędne informacje do przygotowania oferty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2. Oświadczam, że załączone do zaproszenia  istotne postanowienia warunków 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3. Zobowiązujemy się do wykonania zamówienia w terminie oraz w sposób zgodny z warunkami / wymaganiami organizacyjnymi określonymi w zaproszeniu oraz załącznikach do nieg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u w:val="single"/>
        </w:rPr>
        <w:t>Dokument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 </w:t>
        <w:tab/>
        <w:t xml:space="preserve">                                                     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Pieczęć firmowa wykonawcy</w:t>
      </w:r>
      <w:r>
        <w:rPr/>
        <w:t xml:space="preserve"> </w:t>
        <w:tab/>
        <w:tab/>
        <w:tab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i/>
          <w:iCs/>
          <w:sz w:val="16"/>
        </w:rPr>
        <w:t xml:space="preserve">(Podpis osoby uprawnionej lub osób uprawnionych do reprezentowania wykonawcy w dokumentach rejestrowych lub we właściwym  upoważnieniu) </w:t>
      </w:r>
    </w:p>
    <w:sectPr>
      <w:type w:val="nextPage"/>
      <w:pgSz w:w="12240" w:h="15840"/>
      <w:pgMar w:left="1417" w:right="126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left="720" w:hanging="0"/>
      <w:jc w:val="both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ZnakZnak2ZnakZnakZnak">
    <w:name w:val=" Znak Znak2 Znak Znak Znak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41:00Z</dcterms:created>
  <dc:creator>Marketing-TM</dc:creator>
  <dc:description/>
  <dc:language>en-US</dc:language>
  <cp:lastModifiedBy>dsuizp</cp:lastModifiedBy>
  <cp:lastPrinted>2018-05-24T09:43:00Z</cp:lastPrinted>
  <dcterms:modified xsi:type="dcterms:W3CDTF">2020-12-01T09:02:00Z</dcterms:modified>
  <cp:revision>4</cp:revision>
  <dc:subject/>
  <dc:title>Załącznik Nr</dc:title>
</cp:coreProperties>
</file>