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40/20</w:t>
      </w:r>
      <w:r>
        <w:rPr>
          <w:color w:val="000000"/>
          <w:sz w:val="20"/>
          <w:szCs w:val="20"/>
        </w:rPr>
        <w:t xml:space="preserve">20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Standard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  <w:r>
        <w:rPr>
          <w:b/>
          <w:color w:val="000000"/>
        </w:rPr>
        <w:t xml:space="preserve">Wykonanie testów specjalistycznych urządzeń RTG </w:t>
      </w:r>
      <w:r>
        <w:rPr>
          <w:color w:val="000000"/>
        </w:rPr>
        <w:t>oferujemy wykonanie zamówienia, za cenę:</w:t>
      </w:r>
    </w:p>
    <w:p>
      <w:pPr>
        <w:pStyle w:val="Standard"/>
        <w:rPr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58"/>
        <w:gridCol w:w="1276"/>
        <w:gridCol w:w="851"/>
        <w:gridCol w:w="14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Urządzenie R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za wykonanie jednego te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za wykonanie jednego tes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diagnostyczny 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POLYRAD PREMIUM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 - Mecall Radiologia MEDIX – numer fabryczny A6563-01/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diagnostyczny 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CLISIS ACCESS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 - Mecall Radiologia MEDIX – numer fabryczny 005/2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diagnostyczny 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Quantum Odyssey – QG - 50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 - Quantum Medical Imaging – numer fabryczny QG 50-06H-08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diagnostyczny 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Quantum Quest – QG - 50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 - Quantum Medical Imaging – numer fabryczny QG 50G-09E-05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diagnostyczny 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ORIX 70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- stomatologiczny, punktowy – ARDET – numer fabryczny XB 423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diagnostyczny  - przewoźny 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POLYMOBIL PLUS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– Siemens – numer fabryczny S10321S16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Tomografia komputerowa 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AQUILION CXL TSX-101A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– Toshiba – numer fabryczny QCA 115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diagnostyczny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 xml:space="preserve">Angiograf Azuroion 3 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– PHILIPS – do celów radiologii zabiegowej – numer fabryczny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diagnostyczny do celów radiologii zabiegowej 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Angiograf Artis ZEE Floor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– Siemens - numer fabryczny 1380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diagnostyczny do celów radiologii zabiegowej 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 xml:space="preserve">Angiograf GE Innova3100 – IQ 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-  numer fabryczny 555160BU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ramię C – do celów radiologii zabiegowej 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SHIMADZU OPESCOPE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– Shimadzu – numer fabryczny 12697982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diagnostyczny do celów radiologii zabiegowej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Ramię C–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Ziehm 8000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 – Ziehm Imaging GmbH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- numer fabryczny 821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Monitory opisowe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 xml:space="preserve">E-3620-MA 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lewy nr seryjny – 1879060636, prawy nr seryjny – 1879060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Monitory opisowe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 xml:space="preserve">E-3621-MA 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lewy nr seryjny – 1879003253, prawy nr seryjny – 1879003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Monitory opisowe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 xml:space="preserve">E-3621-MA 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lewy nr seryjny – 1879003250, prawy nr seryjny – 1879003251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Monitor przeglądowy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 xml:space="preserve">EIZO MX 193 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nr seryjny lewy – 30861218, prawy - 30808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Monitor przeglądowy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>BARCO MDRC-1219 nr seryjny - 1841165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Monitor przeglądowy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 xml:space="preserve">EIZO DSHC 1914-DC 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nr seryjny – lewy HXHO006876, prawy HXHO006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Monitor przeglądowy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 xml:space="preserve">EIZO DSHC 1914-DC 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nr seryjny – lewy HXHO006884, prawy HXHO006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Monitor przeglądowy </w:t>
            </w: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  <w:t xml:space="preserve">EIZO </w:t>
            </w: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nr seryjny – 00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Płyty obrazowe (systemy CR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Aparat Przyłóżkowy DX typ D 100 + numer seryjnyA541100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 xml:space="preserve">Aparat Przyłóżkowy GMM MAC D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numer seryjny 20031785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eastAsia="Calibri" w:cs="Arial;Arial"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sz w:val="16"/>
                <w:szCs w:val="16"/>
                <w:lang w:eastAsia="en-US"/>
              </w:rPr>
              <w:t>Razem za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color w:val="000000"/>
        </w:rPr>
        <w:t>Cena oferty razem za 36 miesięc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razem za 36 miesięcy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razem za 36 miesięcy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wykonanie testów specjalistycznych urządzeń RTG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6:00Z</dcterms:created>
  <dc:creator>Marketing-TM</dc:creator>
  <dc:description/>
  <dc:language>en-US</dc:language>
  <cp:lastModifiedBy>dsuizp</cp:lastModifiedBy>
  <cp:lastPrinted>2019-04-10T11:27:00Z</cp:lastPrinted>
  <dcterms:modified xsi:type="dcterms:W3CDTF">2020-09-15T07:38:00Z</dcterms:modified>
  <cp:revision>3</cp:revision>
  <dc:subject/>
  <dc:title>Załącznik Nr</dc:title>
</cp:coreProperties>
</file>