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sprawy: </w:t>
      </w:r>
      <w:r>
        <w:rPr>
          <w:color w:val="000000"/>
          <w:sz w:val="20"/>
          <w:szCs w:val="20"/>
          <w:highlight w:val="white"/>
        </w:rPr>
        <w:t xml:space="preserve"> DSUiZP 24/JK/109/20</w:t>
      </w:r>
      <w:r>
        <w:rPr>
          <w:color w:val="000000"/>
          <w:sz w:val="20"/>
          <w:szCs w:val="20"/>
        </w:rPr>
        <w:t xml:space="preserve">23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0"/>
        </w:rPr>
        <w:t>FORMULARZ CENOWY WYKONAWCY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REGON:</w:t>
        <w:tab/>
        <w:t xml:space="preserve">.............................. </w:t>
      </w: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NIP:.......................................</w:t>
      </w:r>
      <w:r>
        <w:rPr>
          <w:color w:val="000000"/>
          <w:sz w:val="20"/>
          <w:szCs w:val="20"/>
        </w:rPr>
        <w:t xml:space="preserve"> Numer</w:t>
      </w:r>
      <w:r>
        <w:rPr>
          <w:color w:val="000000"/>
          <w:sz w:val="20"/>
          <w:szCs w:val="2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color w:val="000000"/>
          <w:sz w:val="20"/>
          <w:szCs w:val="20"/>
          <w:highlight w:val="white"/>
        </w:rPr>
        <w:t>Strona www.zoz.konskie.pl  E-mail jkruk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Telefon  (041) 39 02 3 14 fax (041) 39 02 3 19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rPr>
          <w:color w:val="000000"/>
        </w:rPr>
      </w:pPr>
      <w:r>
        <w:rPr>
          <w:b/>
          <w:i/>
          <w:color w:val="000000"/>
          <w:u w:val="single"/>
        </w:rPr>
        <w:t>Zobowiązania wykonawcy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wiązując do zaproszenia na: </w:t>
      </w:r>
      <w:r>
        <w:rPr>
          <w:b/>
          <w:color w:val="000000"/>
        </w:rPr>
        <w:t xml:space="preserve">Wykonanie testów specjalistycznych urządzeń RTG </w:t>
      </w:r>
      <w:r>
        <w:rPr>
          <w:color w:val="000000"/>
        </w:rPr>
        <w:t xml:space="preserve">oferujemy wykonanie zamówienia, za cenę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758"/>
        <w:gridCol w:w="1276"/>
        <w:gridCol w:w="851"/>
        <w:gridCol w:w="14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Urządzenie R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za wykonanie jednego te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za wykonanie jednego test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parat diagnostyczny – POLYRAD PREMIUM  - Mecall Radiologia MEDIX – numer fabryczny A6563-01/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parat diagnostyczny – CLISIS ACCESS  - Mecall Radiologia MEDIX – numer fabryczny 005/2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parat diagnostyczny – Quantum Odyssey – QG - 50  - Quantum Medical Imaging – numer fabryczny QG 50-06H-08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parat diagnostyczny – Quantum Quest – QG - 50  - Quantum Medical Imaging – numer fabryczny QG 50G-09E-05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parat diagnostyczny – ORIX 70 - stomatologiczny, punktowy – ARDET – numer fabryczny XB 423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parat diagnostyczny  - przewoźny – POLYMOBIL PLUS – Siemens – numer fabryczny S10321S16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omografia komputerowa – AQUILION CXL TSX-101A – Toshiba – numer fabryczny QCA 115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parat diagnostyczny Angiograf Azuroion 3  – PHILIPS – do celów radiologii zabiegowej – numer fabryczny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parat diagnostyczny do celów radiologii zabiegowej – Angiograf Artis ZEE Floor – Siemens - numer fabryczny 1380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parat diagnostyczny do celów radiologii zabiegowej – Angiograf GE Innova3100 – IQ -  numer fabryczny 555160BU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parat ramię C – do celów radiologii zabiegowej – SHIMADZU OPESCOPE – Shimadzu – numer fabryczny 12697982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parat diagnostyczny do celów radiologii zabiegowej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amię C– Ziehm 8000 – Ziehm Imaging GmbH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numer fabryczny 821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y opisowe E-3620-MA lewy nr seryjny – 1879060636, prawy nr seryjny – 1879060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y opisowe E-3621-MA lewy nr seryjny – 1879003253, prawy nr seryjny – 1879003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 opisowy BARCO MDNC-3421 nr seryjny lewy – 2590252312, prawy - 259025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 przeglądowy BARCO MDRC-1219 nr seryjny - 1841165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 przeglądowy BARCO MDRC-1219 nr seryjny - 1829147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nitor przeglądowy EIZO DSHC 1914-DC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– 10000023706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– 10000006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 przeglądowy EIZO DSHC 1914-DC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r seryjny – lewy HXHO006884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awy HXHO006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łyty obrazowe (systemy CR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parat Przyłóżkowy AGFA DX typ D 100 +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umer seryjnyA5411002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parat Przyłóżkowy GMM MAC D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umer seryjny 20031785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 przeglądowy DSHC 1914-DC SIEMEN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10000006882/HXHO006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 przeglądowy PS27FHD ER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1945700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 przeglądowy PS24FHD CR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56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nitor przeglądowy PS24FHD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5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parat Przyłóżkowy GE OPTIMA XR 24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umer seryjny DF2402000886W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omografia komputerowa – AQUILION Prime SP (TSX 303B) – Canon – numer fabryczny 4117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 opisowy BARCO MDNC-3421 nr seryjny lewy – 2590252307, prawy - 259025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nitor przeglądowy  BARCO E-3621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– 187900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nitor przeglądowy  BARCO E-3621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– 1879003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nitor opisowy EIZO MX242W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– 7974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nitor opisowy EIZO MX 242W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– 84013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nitor opisowy EIZO MX 242W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– 84023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 przeglądowy  EIZO MX 19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– 30808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Razem za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color w:val="000000"/>
        </w:rPr>
        <w:t>Cena oferty razem za 36 miesięc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cena razem za 36 miesięcy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podatek razem za 36 miesięcy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00"/>
          <w:sz w:val="20"/>
          <w:szCs w:val="20"/>
          <w:u w:val="single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klarujemy termin płatności wynoszący 30 dni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1. Oświadczam, że zapoznałem się z zaproszeniem na wykonanie testów specjalistycznych urządzeń RTG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2. Oświadczam, że załączone do zaproszenia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3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Dokumen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firmowa wykonawcy</w:t>
      </w:r>
      <w:r>
        <w:rPr/>
        <w:t xml:space="preserve"> </w:t>
        <w:tab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16"/>
        </w:rPr>
        <w:t xml:space="preserve">(Podpis osoby uprawnionej lub osób uprawnionych do reprezentowania wykonawcy w dokumentach rejestrowych lub we właściwym  upoważnieniu) </w:t>
      </w:r>
    </w:p>
    <w:sectPr>
      <w:type w:val="nextPage"/>
      <w:pgSz w:w="12240" w:h="15840"/>
      <w:pgMar w:left="1417" w:right="12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1:00Z</dcterms:created>
  <dc:creator>Marketing-TM</dc:creator>
  <dc:description/>
  <cp:keywords/>
  <dc:language>en-US</dc:language>
  <cp:lastModifiedBy>jcrook@vp.pl</cp:lastModifiedBy>
  <cp:lastPrinted>2023-09-28T10:52:00Z</cp:lastPrinted>
  <dcterms:modified xsi:type="dcterms:W3CDTF">2023-09-28T11:31:00Z</dcterms:modified>
  <cp:revision>2</cp:revision>
  <dc:subject/>
  <dc:title>Załącznik Nr</dc:title>
</cp:coreProperties>
</file>