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8046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51.75pt" filled="f" o:ole="">
            <v:imagedata r:id="rId3" o:title=""/>
          </v:shape>
          <o:OLEObject Type="Embed" ProgID="" ShapeID="ole_rId2" DrawAspect="Content" ObjectID="_1221536999" r:id="rId2"/>
        </w:objec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sprawy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DS</w:t>
      </w:r>
      <w:r>
        <w:rPr>
          <w:rFonts w:cs="Calibri" w:ascii="Calibri" w:hAnsi="Calibri"/>
          <w:sz w:val="22"/>
          <w:szCs w:val="22"/>
        </w:rPr>
        <w:t xml:space="preserve">UiZP 24/MT/1/2021                                                                                 Końskie 2021-03-29 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670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1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267" w:hanging="284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irmy biorące udział w postępowaniu ogłoszonym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267" w:hanging="284"/>
              <w:jc w:val="center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n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tronie internetowej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zoz-konskie.bip.org.pl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267" w:hanging="284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raz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 za pośrednictwem serwisu Baza Konkurencyjności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267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r ogłoszenia 2021-12724- 38759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z dnia 2021-03-20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a -wnioski  i odpowiedzi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tyczy;  postepowania na dostawę:   zad nr 1. Aparat. System wysiłkowy z bieżnią. zad nr 2. Aparat EKG 12 odprowadzeń.   zad nr 3. Tonometr bezkontaktowy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Dyrekcja Zespołu Opieki Zdrowotnej w Końskich w odpowiedzi na złożone następujące pytania i  wnioski  dotyczące treści zapisów zaproszenia i załączników   informuje;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ytanie 1 – zadanie 1 – system wysiłkowy z bieżnią</w:t>
      </w:r>
    </w:p>
    <w:p>
      <w:pPr>
        <w:pStyle w:val="TextBodyIndent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y Zamawiający dopuści wysokiej klasy system do próby wysiłkowej z bieżnią?</w:t>
      </w:r>
    </w:p>
    <w:p>
      <w:pPr>
        <w:pStyle w:val="TextBodyIndent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2 odprowadzeniowy nadajnik EKG, bezprzewod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MRR 115 d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mpedancja 100M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/D 24 bi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zęstotliwość próbkowania 32000 H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>Pasmo przenoszenia 0,05-300 H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Zabezpieczenie przez defibrylacj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ransmisja danych za pomocą Bluetoot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Zasilanie bateryjne 2 x AA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ymiary 115 x 65 x 15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aga &lt; 90 g z bateri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lasa ochrony IP 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lasa urządzenia I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>W zestawie kabel pacjenta 10 przewodow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programowanie do przeprowadzenia badania wysiłk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arametry wyświetlane: HR, HRmax, ciśnienie, podwójny produkt, czas testu, dane protokołu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żliwość zmiany etapu protokoł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żliwość tworzenia własnych protokoł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żliwość stosowania protokołu typu RAM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yświetlane na ekranie podstawowe dane o badaniu takie jak: stan badania dane pacjenta, filtry, komentarze, ostrzeżenia, błęd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terowanie badaniem za pomocą ikon  lub klawiszy funkcyj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yświetlane przebieg EKG 6/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>Amplituda 5/10/20 mm/m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rędkość 5/10/25/50 mm/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Gotowe raporty b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żliwość edycji raportu przed wydruki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aliza arytm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bliczanie QT, QTc, punktu J, J+60, J+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żliwość w czasie trwania badani edycji danych pacjenta, tworzenie nowego pacjenta, przeglądanie innych badań pacjenta, przeglądanie wstecznego przebiegu E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iltr mięśniowy 25/40/150H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iltr autoadaptacyjny pływania izolin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dgląd 12 kanałów EKG na ekranie w rozdzielczości 1920x1080 pikseli w czasie rzeczywist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aliza EKG obejmująca położenie i nachylenie odcinka ST dla wszystkich odprowadzeń oraz ST/ H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prowadzanie danych o pacjencie i badaniu z wykorzystaniem podręcznych wykazów, np.: leków, wskazań, powodów zakończenia testu, objaw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zęstość rytmu serca, procentowa wartość ustalonego limitu tętna oraz wartość limitu - wyświetlana podczas całego badania. Możliwość wyboru kryterium określenia tętna maksymalnego, osobno dla kobiet i mężczyz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zwa protokołu, fazy próby, czasu trwania próby i podokresów - wyświetlane podczas całego b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ktualna prędkość i nachylenie bieżni – wyświetlane podczas całego bada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rezentacja bieżących zmian położenia ST w odprowadzeniu wybranym przez użytkownika lub w sposób automatyczny wg. kryterium maksymalnego uniesienia, obniżenia, maksymalnej zmiany ST lub indeksu ST/H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rezentacja uśrednionego QRST na zespole referencyjnym z numerycznym opisem parametrów ST dla 12 odprowad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</w:rPr>
              <w:t>Prezentacja trendów ST, HR, MET, BP w czasie badania z jednoczesnym podglądem bieżącego E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łożone na siebie przebieg EKG i wysiłk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żliwość drukowania i zapamiętywania dowolnych przykładów EKG w czasie trwania b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żliwość doposażenia systemu w drukarkę termiczną A4 do wydruków pojedynczych stron EKG i wydruków ryt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żliwość ręcznego sterowania bieżnią oraz utrzymania i zmiany danego etap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żliwość przeglądania i drukowania zapamiętanych w trakcie badania przykładów E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Zakres prędkości taśmy bieżni w przedziale 0-25 km/h regulowanej co 0,1 km/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Zakres nachylenia bieżni 0-25% regulowanego co 0,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ługość części użytkowej 1400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erokość części użytkowej 520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erokość nieruchomego pola spoczynkowego 100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opuszczalna waga pacjenta 200 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ymiary bieżni 2170 x 730 x 1420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tabilizacja prędkości pasa w pełnym zakresie obciążeń napę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rgonomicznie ukształtowane poręcz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rt szeregowy RS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Zasilanie 220V/ 50H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Łatwo dostępny wyłącznik bezpieczeńst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źwiękowa sygnalizacja wciśnięcia wyłącznika bezpieczeństwa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ind w:left="0" w:hanging="0"/>
        <w:rPr>
          <w:rFonts w:ascii="Calibri" w:hAnsi="Calibri" w:cs="Calibri"/>
          <w:color w:val="000000"/>
          <w:sz w:val="22"/>
        </w:rPr>
      </w:pPr>
      <w:r>
        <w:rPr>
          <w:rFonts w:cs="Times New Roman"/>
          <w:bCs/>
          <w:sz w:val="22"/>
        </w:rPr>
        <w:t xml:space="preserve">            </w:t>
      </w:r>
      <w:r>
        <w:rPr>
          <w:rFonts w:cs="Calibri"/>
          <w:bCs/>
          <w:sz w:val="22"/>
        </w:rPr>
        <w:t>Odp.   Nie - zapisy załącznika  nr 3 - bez zmian.</w:t>
      </w:r>
    </w:p>
    <w:p>
      <w:pPr>
        <w:pStyle w:val="TextBodyIndent"/>
        <w:ind w:lef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Indent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ytanie 2 – zadanie 2 – aparat EKG</w:t>
      </w:r>
    </w:p>
    <w:p>
      <w:pPr>
        <w:pStyle w:val="TextBodyIndent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zy Zamawiający dopuści wysokiej klasy aparat EKG z wózkiem oraz koszem na akcesoria o parametrach podanych w poniższej tabeli?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arat EKG 12-kanałowy z analizą i interpretacją danych z bada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yby prac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matyczn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ęczn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ywanie pomiarów HR, PR, QRS, QT, QTc oraz pomiarów osi P, R, 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RR &gt;100d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HR 30-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a interpretacja wyników badań z podaniem kryterium rozpoznan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gorytm interpretacji 12-kanałowego zapisu EKG, uwzględniający wiek i płeć osoby badanej – dorosłych i dziec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owy, wysokiej rozdzielczości, ekran  LCD, min 7” 800x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wiatura mechaniczna alfanumeryczna wraz z klawiszami funkcyjny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świetlanie na ekranie LCD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ualnego czasu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stości rytmu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ułości, prędkości zapisu i rodzaju filtru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aktu elektro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wewnętrzna do przechowywania minimum 100 zapisów EKG, wykonanych w trybie automatyczn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fejs USB, umożliwiający zapis EKG na nośniku PenDrive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smo przenoszenia: 0,05 ÷ 300 Hz. 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kontaktu każdej elektrody ze skórą pacjen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świetlanie na ekranie LCD ostrzeżeń o braku kontaktu elektrody ze skórą pacjenta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świetlanie na ekranie LCD komunikatu informującego o ostrym zawale serca pacjenta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karka termiczna 8 pkt/mm, wbudowana w aparat, papier 210 x 295 mm, składan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zapisu:  5, 10, 25 i 50 mm/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czesna rejestracja sygnału EKG 3-ech, 6-ciu i 12-tu odprowadze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y wydruku: 12 x 1, 6x2, 3x4, 3x4 +1, 3x4 +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ruki w trybie ręcznym: 3, 6,12 kanałów z konfigurowaną grupą kanał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ruk daty i godziny badan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ułość:  5, 10 i 20 mm/mV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 zakłóceń pochodzących od elektroenergetycznej sieci zasilającej 50/60 H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e filtry zakłóceń mięśniowych (25/40/150 Hz) i pływania linii izoelektrycz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wody wejściowe aparatu zabezpieczone przed impulsami defibrylatora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rywanie impulsów stymulatora. Częstotliwość próbkowania dla detekcji impulsów stymulatora: 32 000 próbek /s / kanał. 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ęstotliwość próbkowania EKG: 32000 próbek / s / kana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przetwarzania: 24 bi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ja 2x USB, L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rozbudowy o oprogramowanie do analizy, archiwizacji badań EKG zainstalowanego na serwerze użytkownika lub na dysku wirtualn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 danych SCP-PDF, XM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rozbudowy pamięci do 1000 bad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rozbudowy o moduł Wi-F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rozbudowy exportu danych o formatach DICOM, HL7, XML-GD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rozbudowy o czytnik kodów kreskowych i kart magnetycz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ja użytkownika z aparatem w języku polskim.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alfanumeryczna klawiatura silikonowa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silanie aparatu z elektroenergetycznej sieci 230 V AC 50 Hz i z wewnętrznego bezobsługowego akumulatora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ykonania minimum 500 badań w trybie automatycznym przy zasilaniu aparatu z wewnętrznego akumulator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arat przenośny, zainstalowany na  wózku z koszem na akcesor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sa aparatu z akumulatorem, bez kabla pacjenta, papieru i wózka: poniżej 2,7 kg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 aparatu 396 x 290 x 80 mm</w:t>
            </w:r>
          </w:p>
        </w:tc>
      </w:tr>
    </w:tbl>
    <w:p>
      <w:pPr>
        <w:pStyle w:val="Bezodstpw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Bezodstpw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</w:t>
      </w:r>
      <w:r>
        <w:rPr>
          <w:rFonts w:cs="Calibri"/>
          <w:b/>
          <w:bCs/>
        </w:rPr>
        <w:t>Odp.   Nie - zapisy załącznika  nr 3  bez zmian.</w:t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96" w:leader="none"/>
          <w:tab w:val="left" w:pos="4039" w:leader="none"/>
        </w:tabs>
        <w:ind w:left="28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</w:tabs>
        <w:autoSpaceDE w:val="false"/>
        <w:ind w:left="284" w:right="-1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 xml:space="preserve"> </w:t>
        </w:r>
      </w:hyperlink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 xml:space="preserve">http: </w:t>
        </w:r>
      </w:hyperlink>
      <w:r>
        <w:rPr>
          <w:rStyle w:val="InternetLink"/>
          <w:rFonts w:cs="Arial" w:ascii="Calibri" w:hAnsi="Calibri"/>
          <w:color w:val="0000FF"/>
          <w:sz w:val="22"/>
          <w:szCs w:val="22"/>
        </w:rPr>
        <w:t>/zoz-konskie.bip.org.pl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</w:tabs>
        <w:autoSpaceDE w:val="false"/>
        <w:ind w:left="284" w:right="-17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517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i/>
          <w:color w:val="000000"/>
          <w:sz w:val="22"/>
          <w:szCs w:val="22"/>
        </w:rPr>
        <w:t>Dr n.med. Wojciech  Przybylsk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ind w:left="284" w:right="-17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172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sz w:val="22"/>
          <w:szCs w:val="22"/>
        </w:rPr>
        <w:t xml:space="preserve">Sporządził: </w:t>
      </w:r>
    </w:p>
    <w:p>
      <w:pPr>
        <w:pStyle w:val="Normal"/>
        <w:tabs>
          <w:tab w:val="clear" w:pos="708"/>
          <w:tab w:val="left" w:pos="284" w:leader="none"/>
        </w:tabs>
        <w:ind w:left="284" w:right="-17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Zastępca Kierownika DSUiZP</w:t>
      </w:r>
    </w:p>
    <w:p>
      <w:pPr>
        <w:pStyle w:val="Normal"/>
        <w:tabs>
          <w:tab w:val="clear" w:pos="708"/>
          <w:tab w:val="left" w:pos="284" w:leader="none"/>
        </w:tabs>
        <w:ind w:left="284" w:right="-17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ds. Zamówień Publicznych</w:t>
      </w:r>
    </w:p>
    <w:p>
      <w:pPr>
        <w:pStyle w:val="Normal"/>
        <w:tabs>
          <w:tab w:val="clear" w:pos="708"/>
          <w:tab w:val="left" w:pos="284" w:leader="none"/>
        </w:tabs>
        <w:ind w:left="284" w:right="-1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>Tomasz Milcar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 Inspira">
    <w:altName w:val="Calibri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0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GE Inspira;Calibri" w:hAnsi="GE Inspira;Calibri" w:eastAsia="Times" w:cs="GE Inspira;Calibri"/>
      <w:kern w:val="2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23">
    <w:name w:val="Tekst podstawowy 23"/>
    <w:basedOn w:val="Normal"/>
    <w:qFormat/>
    <w:pPr/>
    <w:rPr>
      <w:i/>
      <w:sz w:val="24"/>
    </w:rPr>
  </w:style>
  <w:style w:type="paragraph" w:styleId="Tekstpodstawowy24">
    <w:name w:val="Tekst podstawowy 24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exact" w:line="280"/>
    </w:pPr>
    <w:rPr>
      <w:rFonts w:ascii="GE Inspira;Calibri" w:hAnsi="GE Inspira;Calibri" w:eastAsia="Times" w:cs="GE Inspira;Calibri"/>
      <w:kern w:val="2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oz.konskie.pl/" TargetMode="External"/><Relationship Id="rId5" Type="http://schemas.openxmlformats.org/officeDocument/2006/relationships/hyperlink" Target="http://zoz-konskie.bip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8:00Z</dcterms:created>
  <dc:creator>A</dc:creator>
  <dc:description/>
  <cp:keywords/>
  <dc:language>en-US</dc:language>
  <cp:lastModifiedBy>ADM_TM</cp:lastModifiedBy>
  <cp:lastPrinted>2021-03-29T13:06:00Z</cp:lastPrinted>
  <dcterms:modified xsi:type="dcterms:W3CDTF">2021-03-29T11:11:00Z</dcterms:modified>
  <cp:revision>9</cp:revision>
  <dc:subject/>
  <dc:title>ZOZ I 0254/       /2000r</dc:title>
</cp:coreProperties>
</file>