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right="-6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umer sprawy   DSUiZP 252/AD/30/2020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ońskie, 2021-02-17</w:t>
      </w:r>
    </w:p>
    <w:p>
      <w:pPr>
        <w:pStyle w:val="Heading1"/>
        <w:ind w:left="-360"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Heading1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łącznik nr do protokół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</w:rPr>
      </w:pPr>
      <w:r>
        <w:rPr>
          <w:b/>
          <w:sz w:val="28"/>
        </w:rPr>
        <w:t>INFORMACJA O TREŚCI ZŁOŻONYCH OFERT</w:t>
      </w:r>
      <w:r>
        <w:rPr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.: postępowania o udzielenie zamówienia publicznego na:  Systematyczne – sukcesywnie przez okres 24 miesięcy dostawy szwów chirurgicznych – wg zadań  1 – 24</w:t>
      </w:r>
    </w:p>
    <w:p>
      <w:pPr>
        <w:pStyle w:val="Normal"/>
        <w:ind w:right="3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Cs/>
          <w:sz w:val="22"/>
          <w:szCs w:val="22"/>
        </w:rPr>
        <w:t xml:space="preserve">Na mocy art. 86 ust. 5 ustawy z dnia 29 stycznia 2004 roku Prawo zamówień publicznych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t. j. Dz. U. z 2017 r. poz. 1579 z p. zm.) Dyrekcja Zespołu Opieki Zdrowotnej w Końskich informuje, co następuje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t xml:space="preserve">Kwota, jaką Zamawiający zamierza przeznaczyć na sfinansowanie zamówienia wynosi: </w:t>
      </w:r>
      <w:r>
        <w:rPr>
          <w:rFonts w:cs="Calibri" w:ascii="Calibri" w:hAnsi="Calibri"/>
          <w:b/>
          <w:bCs/>
          <w:sz w:val="22"/>
          <w:szCs w:val="22"/>
        </w:rPr>
        <w:t>864 125,28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zł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a poszczególne zdania zgodnie z załączonym załącznikiem nr 2.</w:t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terminie do dnia </w:t>
      </w:r>
      <w:r>
        <w:rPr>
          <w:rFonts w:cs="Calibri" w:ascii="Calibri" w:hAnsi="Calibri"/>
          <w:b/>
          <w:sz w:val="22"/>
          <w:szCs w:val="22"/>
        </w:rPr>
        <w:t xml:space="preserve">2021-02-15 do godz.  10;45 </w:t>
      </w:r>
      <w:r>
        <w:rPr>
          <w:rFonts w:cs="Calibri" w:ascii="Calibri" w:hAnsi="Calibri"/>
          <w:sz w:val="22"/>
          <w:szCs w:val="22"/>
        </w:rPr>
        <w:t xml:space="preserve">złożono następujące oferty: </w:t>
      </w:r>
    </w:p>
    <w:p>
      <w:pPr>
        <w:pStyle w:val="Normal"/>
        <w:ind w:right="-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900"/>
        <w:gridCol w:w="540"/>
        <w:gridCol w:w="1260"/>
        <w:gridCol w:w="1260"/>
        <w:gridCol w:w="448"/>
      </w:tblGrid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Nazwa wykonawcy i adres Wykona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eastAsia="Calibri" w:cs="Calibri" w:ascii="Calibri" w:hAnsi="Calibri"/>
                <w:bCs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22"/>
              </w:rPr>
              <w:t>Termin płatn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Termin do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Cena netto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Cena brutto z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Nr zad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BISS POLAN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P Z O O, ul. Bagrowa 1, </w:t>
            </w:r>
          </w:p>
          <w:p>
            <w:pPr>
              <w:pStyle w:val="Normal"/>
              <w:ind w:right="5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-733 Kra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964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tronic Polan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p. z o.o.  ul. Polna 11,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0-633 Warszawa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178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1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35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2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961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392,24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468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4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978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6096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786,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d Polan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p. z o.o. ul. Osmańska 14,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02-823 Warsza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35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050,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298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494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008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esculap  Chif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p. z o.o.  ul .Tysiąclecia 14, 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-300 Nowy Tomyśl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874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859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3926,2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661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280,2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367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86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903,92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807,72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2640,3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273,88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542,62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996,36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2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730,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ZARYS International Group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półka z ograniczoną odpowiedzialnością spółka komandytowa  ul. Pod Borem 18, </w:t>
              <w:br/>
              <w:t>41-808 Zabrze,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136,8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6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827,75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76,8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8,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14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C IMPOMED CENTR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  S.A., ul. Skrzyneckiego 38  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04-563 Warsza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63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  <w:p>
            <w:pPr>
              <w:pStyle w:val="Heading1"/>
              <w:ind w:hanging="180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edsiębiorstw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YAV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p. z o.o., ul. Bawełniana 17</w:t>
            </w:r>
          </w:p>
          <w:p>
            <w:pPr>
              <w:pStyle w:val="Normal"/>
              <w:ind w:right="5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7-400 Bełchatów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130,8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233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914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7340,7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65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13,2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160,7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86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32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8981,2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131,64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787,1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0727,9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42,2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438,2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213,5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36,8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5115,6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1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VIMED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 z o.o, ul. Przelot 10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-062 Warszawa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8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856,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</w:tr>
      <w:tr>
        <w:trPr>
          <w:trHeight w:val="20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ma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p. z o. o. Sp. k. , ul. Strefowa 22, 43-100 Tychy</w:t>
            </w:r>
          </w:p>
          <w:p>
            <w:pPr>
              <w:pStyle w:val="Normal"/>
              <w:ind w:right="5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0646,8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98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42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954,4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184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77,6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28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1098,54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978,4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73,36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990,7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558,7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87,8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662,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</w:tr>
    </w:tbl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mogą wykorzystać wzór Oświadczenia o przynależności lub braku przynależności do tej samej grupy kapitałowej, będący załącznikiem do niniejszej Informacji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zór Oświadczenia o przynależności lub braku przynależności do tej samej grupy kapitał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/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Pismo  w dniu  dzisiejszym  zamiesz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czono  na stronac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http://zoz-konskie.bip.org.pl/</w:t>
        </w:r>
      </w:hyperlink>
      <w:r>
        <w:rPr>
          <w:rStyle w:val="InternetLink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Style w:val="InternetLink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Z-ca Dyrektora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espołu Opieki Zdrowotnej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w Końskich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mgr inż. Jerzy Grodzk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ił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nna Drabik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Nr postępowania: DSUiZP 252/AD/ 30 /2020          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 1: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zór Oświadczenia o przynależności lub braku przynależności do tej samej grupy kapitałowej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, O KTÓREJ MOWA W ART. 24 UST. 1 PKT 23 USTAWY PZP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;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       Data 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należy złożyć w terminie 3 dni od dnia zamieszczenia na stronie internetowej i  informacji, o której mowa w art. 86 ust. 5 ustawy Pzp. W przypadku wykonawców wspólnie ubiegających się o udzielenie zamówienia składa ją każdy z tych wykonawców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.: </w:t>
      </w:r>
    </w:p>
    <w:p>
      <w:pPr>
        <w:pStyle w:val="Normal"/>
        <w:rPr>
          <w:b/>
          <w:b/>
          <w:sz w:val="28"/>
        </w:rPr>
      </w:pPr>
      <w:r>
        <w:rPr>
          <w:b/>
          <w:szCs w:val="20"/>
        </w:rPr>
        <w:t>Systematyczne – sukcesywnie przez okres 24 miesięcy dostawy szwów chirurgicznych</w:t>
      </w:r>
      <w:r>
        <w:rPr>
          <w:b/>
          <w:sz w:val="28"/>
        </w:rPr>
        <w:t xml:space="preserve"> </w:t>
      </w:r>
      <w:r>
        <w:rPr>
          <w:b/>
          <w:szCs w:val="20"/>
        </w:rPr>
        <w:t>– wg zadań  1 – 24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firmowa.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ykonawcy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rPr>
          <w:rFonts w:ascii="Calibri" w:hAnsi="Calibri" w:cs="Calibri"/>
          <w:b/>
          <w:b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Szacunkowa  wartość zamówienia na poszczególne zadania  w  PLN 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2"/>
          <w:sz w:val="22"/>
          <w:szCs w:val="22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jc w:val="center"/>
        <w:rPr>
          <w:rFonts w:ascii="Calibri" w:hAnsi="Calibri" w:cs="Calibri"/>
          <w:b/>
          <w:b/>
          <w:color w:val="000000"/>
          <w:spacing w:val="-6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-6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000000"/>
          <w:spacing w:val="-6"/>
          <w:sz w:val="22"/>
          <w:szCs w:val="22"/>
        </w:rPr>
        <w:t>Załącznik nr 2 do informacji z sesji otwarcia ofert  dnia  2021-02-15</w:t>
      </w:r>
    </w:p>
    <w:tbl>
      <w:tblPr>
        <w:tblW w:w="954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398"/>
        <w:gridCol w:w="399"/>
        <w:gridCol w:w="960"/>
        <w:gridCol w:w="1300"/>
        <w:gridCol w:w="1400"/>
        <w:gridCol w:w="960"/>
        <w:gridCol w:w="1086"/>
        <w:gridCol w:w="960"/>
      </w:tblGrid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do wnios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tt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rut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u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1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2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65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7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2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6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5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2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9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3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3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9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2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8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8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6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8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1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125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11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48" w:leader="none"/>
        </w:tabs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24" w:leader="none"/>
          <w:tab w:val="left" w:pos="790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rządził;   Anna Drabik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2">
    <w:name w:val=" Znak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ZnakZnak">
    <w:name w:val=" Znak Znak2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41:00Z</dcterms:created>
  <dc:creator>zoz</dc:creator>
  <dc:description/>
  <cp:keywords/>
  <dc:language>en-US</dc:language>
  <cp:lastModifiedBy>adrabik</cp:lastModifiedBy>
  <cp:lastPrinted>2021-02-17T10:55:00Z</cp:lastPrinted>
  <dcterms:modified xsi:type="dcterms:W3CDTF">2021-02-17T10:02:00Z</dcterms:modified>
  <cp:revision>10</cp:revision>
  <dc:subject/>
  <dc:title>Lp</dc:title>
</cp:coreProperties>
</file>