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umer sprawy   DSUiZP 252/AD/15/2020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ńskie, 2020-07-16</w:t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b/>
        </w:rPr>
        <w:t>INFORMACJA Z SESJI OTWARCIA ZŁOŻONYCH OFERT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dot.: postępowania o udzielenie zamówienia publicznego na : systematyczne sukcesywne dostawy przez okres 12 miesięcy; środków dezynfekcyjnych wg zadań 1,2,3,3a,4,4a,5,6,7</w:t>
      </w:r>
    </w:p>
    <w:p>
      <w:pPr>
        <w:pStyle w:val="Normal"/>
        <w:autoSpaceDE w:val="false"/>
        <w:ind w:left="3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Na mocy art. 86 ust. 5 ustawy z dnia 29 stycznia 2004 roku Prawo zamówień publicznych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(t. j. Dz. U. z 2019 r. poz. 1843 z p. zm.) Dyrekcja Zespołu Opieki Zdrowotnej w Końskich informuje, co następuje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wota, jaką Zamawiający zamierza przeznaczyć na sfinansowanie zamówienia wynosi</w:t>
      </w:r>
      <w:r>
        <w:rPr>
          <w:rFonts w:cs="Calibri" w:ascii="Calibri" w:hAnsi="Calibri"/>
          <w:b/>
          <w:bCs/>
          <w:sz w:val="20"/>
          <w:szCs w:val="20"/>
        </w:rPr>
        <w:t xml:space="preserve">:  brutto: 972 </w:t>
      </w:r>
      <w:r>
        <w:rPr>
          <w:rFonts w:cs="Calibri" w:ascii="Calibri" w:hAnsi="Calibri"/>
          <w:b/>
          <w:color w:val="000000"/>
          <w:sz w:val="20"/>
          <w:szCs w:val="20"/>
        </w:rPr>
        <w:t>000,00z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terminie do dnia 2020-07-16 do godz.  10;45 złożono następujące oferty: </w:t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720"/>
        <w:gridCol w:w="1080"/>
        <w:gridCol w:w="1440"/>
        <w:gridCol w:w="1440"/>
        <w:gridCol w:w="1045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22"/>
              </w:rPr>
              <w:t>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Termin dostaw w go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ena netto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ena brutto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r zad</w:t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trum Zaopatrzenia Medycznego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ZAL S. A Wrocław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DZIAŁ w Krakowie 30-149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Balicka 117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el/fax 12 655-10-88; 661-54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rakow@cezal.com.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5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320,00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 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Media-MED. Sp. z o. 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1-481 Kraków ul. Promienistych 7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  <w:lang w:val="en-US"/>
              </w:rPr>
              <w:t>Tel/fax 12 418 38 62; 378 35 02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rzetargi@media-med.p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78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2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49,24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 4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 5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nry Kruse Sp. z o. 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elany Wrocławskie ul. Kolejowa 3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-040 Kobierzyce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/fax 71 3345200; 33 45 253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rofer@kruse.p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07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94,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70,4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633,44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94,06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6,03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 3a</w:t>
            </w:r>
          </w:p>
        </w:tc>
      </w:tr>
      <w:tr>
        <w:trPr>
          <w:trHeight w:val="7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ULKE Polska Sp. z o. 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je Jerozolimskie 132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-305 Warszaw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/fax 22 11 60 710; 11 60 701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Zamówienia.publiczne@schulke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8,6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7,69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 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ryteria oceny ofert: cena -  60%,  termin płatności – 20%, termin dostawy – 20%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Z-ca Dyrektor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ił: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Drabik</w:t>
      </w:r>
    </w:p>
    <w:p>
      <w:pPr>
        <w:pStyle w:val="Normal"/>
        <w:widowControl w:val="false"/>
        <w:tabs>
          <w:tab w:val="clear" w:pos="708"/>
          <w:tab w:val="right" w:pos="984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espołu Opieki Zdrowotnej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 Końskich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mgr inż. Jerzy Grodzki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Pismo  w dniu  dzisiejszym  zamiesz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zoz-konskie.bip.org.pl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łącznik nr  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należy złożyć w terminie 3 dni od dnia zamieszczenia na stronie internetowej i  informacji, o której mowa w art. 86 ust. 5 ustawy Pzp. W przypadku wykonawców wspólnie ubiegających 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  <w:t>Dot: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Sukcesywnie dostawy –</w:t>
      </w:r>
      <w:r>
        <w:rPr>
          <w:b/>
          <w:sz w:val="20"/>
          <w:szCs w:val="20"/>
        </w:rPr>
        <w:t xml:space="preserve"> systematyczne sukcesywne dostawy przez okres 12 miesięcy; środków dezynfekcyjnych wg zadań 1,2,3,3a,4,4a,5,6,7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left="3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edia-med.pl" TargetMode="External"/><Relationship Id="rId3" Type="http://schemas.openxmlformats.org/officeDocument/2006/relationships/hyperlink" Target="mailto:profer@kruse.pl" TargetMode="External"/><Relationship Id="rId4" Type="http://schemas.openxmlformats.org/officeDocument/2006/relationships/hyperlink" Target="mailto:Zam&#243;wienia.publiczne@schulke.com" TargetMode="External"/><Relationship Id="rId5" Type="http://schemas.openxmlformats.org/officeDocument/2006/relationships/hyperlink" Target="http://zoz-konskie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2:00Z</dcterms:created>
  <dc:creator>zoz</dc:creator>
  <dc:description/>
  <cp:keywords/>
  <dc:language>en-US</dc:language>
  <cp:lastModifiedBy>adrabik</cp:lastModifiedBy>
  <cp:lastPrinted>2020-07-16T11:49:00Z</cp:lastPrinted>
  <dcterms:modified xsi:type="dcterms:W3CDTF">2020-07-16T10:21:00Z</dcterms:modified>
  <cp:revision>10</cp:revision>
  <dc:subject/>
  <dc:title>Lp</dc:title>
</cp:coreProperties>
</file>