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sprawy   DSUiZP 252/AD/17/2020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ńskie, 2020-07-24</w:t>
      </w:r>
    </w:p>
    <w:p>
      <w:pPr>
        <w:pStyle w:val="Heading1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SESJI OTWARCIA ZŁOŻONYCH OFERT</w:t>
      </w:r>
    </w:p>
    <w:p>
      <w:pPr>
        <w:pStyle w:val="Normal"/>
        <w:shd w:fill="FFFFFF" w:val="clear"/>
        <w:ind w:left="28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285" w:hanging="0"/>
        <w:rPr/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404040"/>
          <w:sz w:val="20"/>
          <w:szCs w:val="20"/>
          <w:shd w:fill="FFFFFF" w:val="clear"/>
        </w:rPr>
        <w:t xml:space="preserve">Sukcesywnie dostawy –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dukty farmaceutyczne wg opisu i ilości z zad. nr 1 – 4, oraz opatrunki specjalistyczne do ciśnieniowej terapii ran wg zadania nr 5 przez okres - 36 miesięcy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Na mocy art. 86 ust. 5 ustawy z dnia 29 stycznia 2004 roku Prawo zamówień publicznych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(t. j. Dz. U. z 2018 r. poz. 1986 z p. zm.) Dyrekcja Zespołu Opieki Zdrowotnej w Końskich informuje, co następuje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wota, jaką Zamawiający zamierza przeznaczyć na sfinansowanie zamówienia wynosi</w:t>
      </w:r>
      <w:r>
        <w:rPr>
          <w:rFonts w:cs="Calibri" w:ascii="Calibri" w:hAnsi="Calibri"/>
          <w:b/>
          <w:bCs/>
          <w:sz w:val="20"/>
          <w:szCs w:val="20"/>
        </w:rPr>
        <w:t xml:space="preserve">:  850000,00 zł w tym: zad 1 - </w:t>
      </w:r>
      <w:r>
        <w:rPr>
          <w:rFonts w:cs="Calibri" w:ascii="Calibri" w:hAnsi="Calibri"/>
          <w:b/>
          <w:color w:val="000000"/>
          <w:sz w:val="20"/>
          <w:szCs w:val="20"/>
        </w:rPr>
        <w:t>70.000zł, zad 2 - 120.000zł, zad 3 - 260.000 zł, zad 4 -60.000zł, zad 5 - 340.000z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5759450" cy="402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468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Nazwa wykonawcy i adres Wykonaw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Cena netto z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Cena brutto z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22"/>
                                    </w:rPr>
                                    <w:t>Nr z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0"/>
                                      <w:szCs w:val="20"/>
                                    </w:rPr>
                                    <w:t>BIALMED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0"/>
                                      <w:szCs w:val="20"/>
                                    </w:rPr>
                                    <w:t>12-230 Biała Piska ul. Konopnickiej 11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0"/>
                                      <w:szCs w:val="20"/>
                                    </w:rPr>
                                    <w:t>Tel/fax 87 424 11 77; 424 11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26262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1 4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8 712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esculap  Chifa Sp. z o.o.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ul .Tysiąclecia 14, 64-300 Nowy Tomyś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tel: 61 4420 364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8 5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6 78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efarm S.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Jana Kazimierza 16, 01-248 Warszaw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 22 63 40 210/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 9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 263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5 753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 764,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rtica Sp. z o. o. (Lider) ul. Krzemieniecka 120 Wrocław 54-613 &amp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GF S. A Łódż 91-342 ul. Zbąszyńska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/fax 71 7826600; 782664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4 088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8 518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1 615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7 199,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mit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Nephew  Sp. z. o. o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Osmańska  12, 02-823  Warszaw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 22 360 41 26/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9 776,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2 158,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d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16.9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4680"/>
                        <w:gridCol w:w="1440"/>
                        <w:gridCol w:w="1440"/>
                        <w:gridCol w:w="10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Nazwa wykonawcy i adres Wykonaw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Cena netto z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Cena brutto z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22"/>
                              </w:rPr>
                              <w:t>Nr zad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0"/>
                                <w:szCs w:val="20"/>
                              </w:rPr>
                              <w:t>BIALMED Sp. z o. o.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0"/>
                                <w:szCs w:val="20"/>
                              </w:rPr>
                              <w:t>12-230 Biała Piska ul. Konopnickiej 11a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0"/>
                                <w:szCs w:val="20"/>
                              </w:rPr>
                              <w:t>Tel/fax 87 424 11 77; 424 11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1 4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8 712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 2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esculap  Chifa Sp. z o.o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ul .Tysiąclecia 14, 64-300 Nowy Tomyś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tel: 61 4420 364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8 50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6 78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 3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efarm S.A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Jana Kazimierza 16, 01-248 Warszawa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 22 63 40 210/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 92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 263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5 753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 764,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 4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rtica Sp. z o. o. (Lider) ul. Krzemieniecka 120 Wrocław 54-613 &amp;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GF S. A Łódż 91-342 ul. Zbąszyńska 3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l/fax 71 7826600; 7826643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4 088,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8 518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1 615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7 199,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 2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mit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Nephew  Sp. z. o. o. 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Osmańska  12, 02-823  Warszawa</w:t>
                            </w:r>
                          </w:p>
                          <w:p>
                            <w:pPr>
                              <w:pStyle w:val="Normal"/>
                              <w:ind w:right="-42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22 360 41 26/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9 776,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2 158,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d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yterium oceny ofert; najniższa cena - 100% - do każdego z zadań oddzielni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Pismo  w dniu  dzisiejszym  zamiesz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zoz-konskie.bip.org.pl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Z-ca Dyrektora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Drabik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espołu Opieki Zdrowotnej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 Końskich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mgr inż. Jerzy Grodzki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b/>
          <w:sz w:val="22"/>
          <w:szCs w:val="22"/>
        </w:rPr>
        <w:t>Załącznik nr  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należy złożyć w terminie 3 dni od dnia zamieszczenia na stronie internetowej i  informacji, o której mowa w art. 86 ust. 5 ustawy Pzp. W przypadku wykonawców wspólnie ubiegających 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85" w:hanging="0"/>
        <w:rPr/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  <w:t>Dot:</w:t>
      </w:r>
      <w:r>
        <w:rPr>
          <w:b/>
          <w:bCs/>
          <w:color w:val="404040"/>
          <w:sz w:val="20"/>
          <w:szCs w:val="20"/>
          <w:shd w:fill="FFFFFF" w:val="clear"/>
        </w:rPr>
        <w:t xml:space="preserve"> Sukcesywnie dostawy –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dukty farmaceutyczne wg opisu i ilości z zad. nr 1 – 4, oraz opatrunki specjalistyczne do ciśnieniowej terapii ran wg zadania nr 5 przez okres - 36 miesięcy.</w:t>
      </w:r>
    </w:p>
    <w:p>
      <w:pPr>
        <w:pStyle w:val="Normal"/>
        <w:autoSpaceDE w:val="false"/>
        <w:ind w:left="345" w:hanging="0"/>
        <w:rPr>
          <w:rFonts w:ascii="Calibri" w:hAnsi="Calibri" w:cs="Calibri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b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9:00Z</dcterms:created>
  <dc:creator>zoz</dc:creator>
  <dc:description/>
  <cp:keywords/>
  <dc:language>en-US</dc:language>
  <cp:lastModifiedBy>adrabik</cp:lastModifiedBy>
  <cp:lastPrinted>2020-05-22T11:18:00Z</cp:lastPrinted>
  <dcterms:modified xsi:type="dcterms:W3CDTF">2020-07-24T10:29:00Z</dcterms:modified>
  <cp:revision>2</cp:revision>
  <dc:subject/>
  <dc:title>Lp</dc:title>
</cp:coreProperties>
</file>