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Numer sprawy   DSUiZP 252/AD/20/2020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ońskie, 2020-10-0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>INFORMACJA Z SESJI OTWARCIA ZŁOŻONYCH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b/>
          <w:bCs/>
          <w:color w:val="404040"/>
          <w:sz w:val="18"/>
          <w:szCs w:val="18"/>
          <w:shd w:fill="FFFFFF" w:val="clear"/>
        </w:rPr>
        <w:t xml:space="preserve">Sukcesywnie dostawy – </w:t>
      </w:r>
      <w:r>
        <w:rPr>
          <w:b/>
          <w:bCs/>
          <w:sz w:val="18"/>
          <w:szCs w:val="18"/>
        </w:rPr>
        <w:t xml:space="preserve"> przez okres 12 – miesięcy  wyrobów medycznych do dializy nerkowej w Stacji Dializ – wg zadań od 1 do 9 oraz środki dezynfekcyjne zad nr 1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Na mocy art. 86 ust. 5 ustawy z dnia 29 stycznia 2004 roku Prawo zamówień publicznych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(t. j. Dz. U. z 2019 r. poz. 1843 z p. zm.) Dyrekcja Zespołu Opieki Zdrowotnej w Końskich informuje, co następuje: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wota, jaką Zamawiający zamierza przeznaczyć na sfinansowanie zamówienia wynosi:  brutto: 853 200,00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ł </w:t>
      </w:r>
      <w:r>
        <w:rPr>
          <w:rFonts w:cs="Calibri" w:ascii="Calibri" w:hAnsi="Calibri"/>
          <w:b/>
          <w:bCs/>
          <w:sz w:val="18"/>
          <w:szCs w:val="18"/>
        </w:rPr>
        <w:t xml:space="preserve">w terminie do dnia 2020-09-30 do godz.  10;45 złożono następujące oferty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65"/>
        <w:gridCol w:w="835"/>
        <w:gridCol w:w="880"/>
        <w:gridCol w:w="1620"/>
        <w:gridCol w:w="1800"/>
        <w:gridCol w:w="93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Termin płatnośc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Termin dostaw w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Cena netto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Cena brutto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Nr z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pr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edical Poland Sp. z o. 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Pańska 7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-834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6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870,00 (minus poz nr7 tj 1258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795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67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615,00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899,60 ( minus poz nr 7 tj 13586,40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898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323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144,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ZARYS International Group sp. z o.o. sp.k. 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Pod Borem 18, 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-808 Zabrz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9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167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XTER Polska Sp. Z o.o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Kruczkowskiego 8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-380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 god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21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24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9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4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09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9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2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7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66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19,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17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75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617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45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9,00 (Dialo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1160,00 ( kwase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0A</w:t>
            </w:r>
          </w:p>
        </w:tc>
      </w:tr>
      <w:tr>
        <w:trPr>
          <w:trHeight w:val="16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sorcjum Firm: B. Brau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vitum Poland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. z o. o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ider) i Aeskulap Chifa Sp. z o.o (Uczestnik)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Tysiąclecia 14, 64-300 Nowy Tomyś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5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00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0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185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260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52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6,00 (Kaniula F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28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239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3600,00 (kwasek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0A</w:t>
            </w:r>
          </w:p>
        </w:tc>
      </w:tr>
      <w:tr>
        <w:trPr>
          <w:trHeight w:val="9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Tr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ołny 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18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 d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6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320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Kryteria oceny ofert: cena -  60%,  termin płatności – 20%, termin dostawy – 20%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Pismo  w dniu  dzisiejszym  zamiesz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Z-ca Dyrektora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łącznik nr  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  <w:t>Dot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Sukcesywnie dostawy 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rzez okres 12 – miesięcy  wyrobów medycznych do dializy nerkowej w Stacji Dializ – wg zadań od 1 do 9 oraz środki dezynfekcyjne zad nr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5:00Z</dcterms:created>
  <dc:creator>zoz</dc:creator>
  <dc:description/>
  <cp:keywords/>
  <dc:language>en-US</dc:language>
  <cp:lastModifiedBy>adrabik</cp:lastModifiedBy>
  <cp:lastPrinted>2020-10-01T12:38:00Z</cp:lastPrinted>
  <dcterms:modified xsi:type="dcterms:W3CDTF">2020-10-01T10:41:00Z</dcterms:modified>
  <cp:revision>16</cp:revision>
  <dc:subject/>
  <dc:title>Lp</dc:title>
</cp:coreProperties>
</file>