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 sprawy   DSUiZP 252/AD/23/2020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ońskie, 2020-10-23</w:t>
      </w:r>
    </w:p>
    <w:p>
      <w:pPr>
        <w:pStyle w:val="Heading1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SESJI OTWARCIA ZŁOŻONYCH OFE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bCs/>
          <w:color w:val="404040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404040"/>
          <w:shd w:fill="FFFFFF" w:val="clear"/>
        </w:rPr>
        <w:t xml:space="preserve">Sukcesywnie dostawy – </w:t>
      </w:r>
      <w:r>
        <w:rPr>
          <w:rFonts w:cs="Arial" w:ascii="Calibri" w:hAnsi="Calibri"/>
          <w:b/>
          <w:bCs/>
          <w:color w:val="000000"/>
        </w:rPr>
        <w:t>produkty farmaceutyczne wg opisu i ilości z zad. nr 1 – 5 przez okres - 24 miesięcy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 xml:space="preserve">Na mocy art. 86 ust. 5 ustawy z dnia 29 stycznia 2004 roku Prawo zamówień publicznych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(t. j. Dz. U. z 2018 r. poz. 1986 z p. zm.) Dyrekcja Zespołu Opieki Zdrowotnej w Końskich informuje, co następuje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wota, jaką Zamawiający zamierza przeznaczyć na sfinansowanie zamówienia brutto wynosi</w:t>
      </w:r>
      <w:r>
        <w:rPr>
          <w:rFonts w:cs="Calibri" w:ascii="Calibri" w:hAnsi="Calibri"/>
          <w:b/>
          <w:bCs/>
          <w:sz w:val="20"/>
          <w:szCs w:val="20"/>
        </w:rPr>
        <w:t xml:space="preserve">:  </w:t>
      </w:r>
      <w:r>
        <w:rPr>
          <w:rFonts w:cs="Arial" w:ascii="Calibri" w:hAnsi="Calibri"/>
          <w:b/>
          <w:bCs/>
          <w:sz w:val="20"/>
          <w:szCs w:val="20"/>
        </w:rPr>
        <w:t>969840,00</w:t>
      </w:r>
      <w:r>
        <w:rPr>
          <w:rFonts w:cs="Calibri" w:ascii="Calibri" w:hAnsi="Calibri"/>
          <w:b/>
          <w:bCs/>
          <w:sz w:val="20"/>
          <w:szCs w:val="20"/>
        </w:rPr>
        <w:t>zł w tym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zad 1 –  </w:t>
      </w:r>
      <w:r>
        <w:rPr>
          <w:rFonts w:cs="Arial" w:ascii="Calibri" w:hAnsi="Calibri"/>
          <w:b/>
          <w:sz w:val="20"/>
          <w:szCs w:val="20"/>
        </w:rPr>
        <w:t>44 280,00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ł, zad 2 – </w:t>
      </w:r>
      <w:r>
        <w:rPr>
          <w:rFonts w:cs="Calibri" w:ascii="Calibri" w:hAnsi="Calibri"/>
          <w:b/>
          <w:sz w:val="20"/>
          <w:szCs w:val="20"/>
        </w:rPr>
        <w:t>604 800,00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zad 3 –</w:t>
      </w:r>
      <w:r>
        <w:rPr>
          <w:rFonts w:cs="Arial" w:ascii="Calibri" w:hAnsi="Calibri"/>
          <w:b/>
          <w:sz w:val="20"/>
          <w:szCs w:val="20"/>
        </w:rPr>
        <w:t>23 760,00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ł, zad 4 – </w:t>
      </w:r>
      <w:r>
        <w:rPr>
          <w:rFonts w:cs="Arial" w:ascii="Calibri" w:hAnsi="Calibri"/>
          <w:b/>
          <w:sz w:val="20"/>
          <w:szCs w:val="20"/>
        </w:rPr>
        <w:t>75 600,00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zł-, zad 5 – </w:t>
      </w:r>
      <w:r>
        <w:rPr>
          <w:rFonts w:cs="Arial" w:ascii="Calibri" w:hAnsi="Calibri"/>
          <w:b/>
          <w:sz w:val="20"/>
          <w:szCs w:val="20"/>
        </w:rPr>
        <w:t>221 400,00 z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885180" cy="406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406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689"/>
                              <w:gridCol w:w="1443"/>
                              <w:gridCol w:w="1443"/>
                              <w:gridCol w:w="126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22"/>
                                    </w:rPr>
                                    <w:t>Nazwa wykonawcy i adres Wykonawcy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22"/>
                                    </w:rPr>
                                    <w:t>Cena netto z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22"/>
                                    </w:rPr>
                                    <w:t>Cena brutto z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22"/>
                                    </w:rPr>
                                    <w:t>Nr z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IRE Pols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l. Prosta 6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-838 Warszaw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17 600.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51 008.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d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PEN PHARMA Irlend Limit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eczki Park Ul. Sals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-823 Warszaw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1 724.4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2 662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d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G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l. Puławska 1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2-715 Warszaw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2 000.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6 160.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</w:rPr>
                                    <w:t>BIALMED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</w:rPr>
                                    <w:t xml:space="preserve">12-200 Pisz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</w:rPr>
                                    <w:t xml:space="preserve">ul. Płk Silickiego 1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51 240.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87 399.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rtica Sp. z o. o.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l. Krzemieniecka 12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-613  Wrocła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7 017.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39 760.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9 883.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82 940.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319.95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4689"/>
                        <w:gridCol w:w="1443"/>
                        <w:gridCol w:w="1443"/>
                        <w:gridCol w:w="126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22"/>
                              </w:rPr>
                              <w:t>Nazwa wykonawcy i adres Wykonawcy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22"/>
                              </w:rPr>
                              <w:t>Cena netto z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22"/>
                              </w:rPr>
                              <w:t>Cena brutto z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22"/>
                              </w:rPr>
                              <w:t>Nr zad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IRE Polska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ul. Prosta 68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-838 Warszaw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17 600.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51 008.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 2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PEN PHARMA Irlend Limi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leczki Park Ul. Salsy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-823 Warszaw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 724.4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 662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  3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GEN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ul. Puławska 145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02-715 Warszaw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2 000.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6 160.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BIALMED Sp. z o. o.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 xml:space="preserve">12-200 Pisz 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 xml:space="preserve">ul. Płk Silickiego 1 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51 240.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87 399.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rtica Sp. z o. o.  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l. Krzemieniecka 120 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-613  Wrocław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7 017.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39 760.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9 883.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82 940.8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adnie nr 5 nie została złożona żadna ofert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yterium oceny ofert; najniższa cena - 100% - do każdego z zadań oddzielni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>Pismo  w dniu  dzisiejszym  zamiesz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czono  na strona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sz w:val="18"/>
            <w:szCs w:val="18"/>
          </w:rPr>
          <w:t>http://zoz-konskie.bip.org.pl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Z-ca Dyrektora 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espołu Opieki Zdrowotnej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 Końskich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mgr inż. Jerzy Grodzki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b/>
          <w:sz w:val="22"/>
          <w:szCs w:val="22"/>
        </w:rPr>
        <w:t>Załącznik nr  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sz w:val="22"/>
          <w:szCs w:val="22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;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       Data 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należy złożyć w terminie 3 dni od dnia zamieszczenia na stronie internetowej i  informacji, o której mowa w art. 86 ust. 5 ustawy Pzp. W przypadku wykonawców wspólnie ubiegających się o udzielenie zamówienia składa ją każdy z tych wykonawców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shd w:fill="FFFFFF" w:val="clear"/>
        </w:rPr>
        <w:t>Dot:</w:t>
      </w: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404040"/>
          <w:shd w:fill="FFFFFF" w:val="clear"/>
        </w:rPr>
        <w:t xml:space="preserve">Sukcesywnie dostawy – </w:t>
      </w:r>
      <w:r>
        <w:rPr>
          <w:rFonts w:cs="Arial" w:ascii="Calibri" w:hAnsi="Calibri"/>
          <w:b/>
          <w:bCs/>
          <w:color w:val="000000"/>
        </w:rPr>
        <w:t>produkty farmaceutyczne wg opisu i ilości z zad. nr 1 – 5 przez okres - 24 miesięcy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2">
    <w:name w:val=" Znak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Znak">
    <w:name w:val=" Znak Znak2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5:00Z</dcterms:created>
  <dc:creator>zoz</dc:creator>
  <dc:description/>
  <cp:keywords/>
  <dc:language>en-US</dc:language>
  <cp:lastModifiedBy>adrabik</cp:lastModifiedBy>
  <cp:lastPrinted>2020-10-23T10:51:00Z</cp:lastPrinted>
  <dcterms:modified xsi:type="dcterms:W3CDTF">2020-10-23T11:24:00Z</dcterms:modified>
  <cp:revision>3</cp:revision>
  <dc:subject/>
  <dc:title>Lp</dc:title>
</cp:coreProperties>
</file>