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Numer sprawy   DSUiZP 252/AD/25/2020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ońskie, 2021-01-1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>INFORMACJA Z SESJI OTWARCIA ZŁOŻONYCH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b/>
          <w:bCs/>
          <w:color w:val="404040"/>
          <w:sz w:val="18"/>
          <w:szCs w:val="18"/>
          <w:shd w:fill="FFFFFF" w:val="clear"/>
        </w:rPr>
        <w:t xml:space="preserve">Sukcesywnie dostawy – </w:t>
      </w:r>
      <w:r>
        <w:rPr>
          <w:b/>
          <w:bCs/>
          <w:color w:val="404040"/>
          <w:sz w:val="20"/>
          <w:szCs w:val="20"/>
          <w:shd w:fill="FFFFFF" w:val="clear"/>
        </w:rPr>
        <w:t>Sukcesywnie dostawy implantów</w:t>
      </w:r>
      <w:r>
        <w:rPr>
          <w:b/>
          <w:bCs/>
          <w:sz w:val="20"/>
          <w:szCs w:val="20"/>
        </w:rPr>
        <w:t xml:space="preserve"> do zabiegów ortopedycznych tj. artroskopii barku,kolana i stawu skokowego oraz zespoleń w obrębie kończyn górnych i dolnych  przez okres 24 – miesięcy – wg zadań od 1 do 2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(t. j. Dz. U. z 2019 r. poz. 1843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wota, jaką Zamawiający zamierza przeznaczyć na sfinansowanie zamówienia wynosi:  brutto: 972 000,00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ł </w:t>
      </w:r>
      <w:r>
        <w:rPr>
          <w:rFonts w:cs="Calibri" w:ascii="Calibri" w:hAnsi="Calibri"/>
          <w:b/>
          <w:bCs/>
          <w:sz w:val="18"/>
          <w:szCs w:val="18"/>
        </w:rPr>
        <w:t xml:space="preserve">w terminie do dnia 2021-01-11 do godz.  10;45 złożono następujące oferty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65"/>
        <w:gridCol w:w="835"/>
        <w:gridCol w:w="1080"/>
        <w:gridCol w:w="1620"/>
        <w:gridCol w:w="1600"/>
        <w:gridCol w:w="93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dostaw w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Cena netto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Cena brutto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Nr z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GAL Sp.z o.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iewodnicka 2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1 Księż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 69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 065,20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VATEC PO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utrzenki 118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02-230 Warszaw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0 11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2 518,80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Kryteria oceny ofert: cena -  60%,  termin płatności – 20%, termin dostawy – 20%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Pismo  w dniu  dzisiejszym  zamiesz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Sukcesywnie dostawy – implantów</w:t>
      </w:r>
      <w:r>
        <w:rPr>
          <w:b/>
          <w:bCs/>
          <w:sz w:val="20"/>
          <w:szCs w:val="20"/>
        </w:rPr>
        <w:t xml:space="preserve"> do zabiegów ortopedycznych tj. artroskopii barku, kolana i stawu skokowego oraz zespoleń w obrębie kończyn górnych i dolnych  przez okres 24 – miesięcy – wg zadań od 1 do 2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4:00Z</dcterms:created>
  <dc:creator>zoz</dc:creator>
  <dc:description/>
  <cp:keywords/>
  <dc:language>en-US</dc:language>
  <cp:lastModifiedBy>adrabik</cp:lastModifiedBy>
  <cp:lastPrinted>2021-01-11T12:16:00Z</cp:lastPrinted>
  <dcterms:modified xsi:type="dcterms:W3CDTF">2021-01-11T11:16:00Z</dcterms:modified>
  <cp:revision>5</cp:revision>
  <dc:subject/>
  <dc:title>Lp</dc:title>
</cp:coreProperties>
</file>