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Numer sprawy   DSUiZP 252/AD/27/2020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ońskie, 2021-01-1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>INFORMACJA Z SESJI OTWARCIA ZŁOŻONYCH OFERT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b/>
          <w:bCs/>
          <w:color w:val="404040"/>
          <w:sz w:val="20"/>
          <w:szCs w:val="20"/>
          <w:shd w:fill="FFFFFF" w:val="clear"/>
        </w:rPr>
        <w:t>Sukcesywnie dostawy –</w:t>
      </w:r>
      <w:r>
        <w:rPr>
          <w:b/>
          <w:bCs/>
          <w:color w:val="000000"/>
          <w:sz w:val="20"/>
          <w:szCs w:val="20"/>
        </w:rPr>
        <w:t xml:space="preserve"> Produkt farmaceutyczny:  Leki - wg opisu i ilości z zad. nr 1 – 4, opatrunki wg zadania nr 5 oraz środki do dezynfekcji wg zadań nr  6-7 przez okres - 12 miesięc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(t. j. Dz. U. z 2019 r. poz. 1843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wota, jaką Zamawiający zamierza przeznaczyć na sfinansowanie zamówienia wynosi</w:t>
      </w:r>
      <w:r>
        <w:rPr>
          <w:rFonts w:cs="Calibri" w:ascii="Calibri" w:hAnsi="Calibri"/>
          <w:b/>
          <w:bCs/>
          <w:sz w:val="18"/>
          <w:szCs w:val="18"/>
        </w:rPr>
        <w:t xml:space="preserve">:  brutto: 972 000,00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zł </w:t>
      </w:r>
      <w:r>
        <w:rPr>
          <w:rFonts w:cs="Calibri" w:ascii="Calibri" w:hAnsi="Calibri"/>
          <w:b/>
          <w:sz w:val="18"/>
          <w:szCs w:val="18"/>
        </w:rPr>
        <w:t xml:space="preserve">w terminie do dnia 2021-01-15 do godz.  10;45 złożono następujące oferty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235575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65"/>
                              <w:gridCol w:w="1620"/>
                              <w:gridCol w:w="1600"/>
                              <w:gridCol w:w="93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Nazwa wykonawcy i adres Wykonawc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Nr z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o Trade Technology Sp. z o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iemiradzkiego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-920 Pił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0 000,00 z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6 400,00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nofi-Aventius Spółka z o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Bonifaraterska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0-203 Warsza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9 427,10z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23 381,27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almed Sp z o.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Kazimierzowska 45/48/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2-546 Warszaw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1 939,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20 894,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rtica Sp. z o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Krzemieniecka 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4-613 Wrocła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2 255,74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165 515,10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 557,10 z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4 836,21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8 528,69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 441,66 z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88.6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65"/>
                        <w:gridCol w:w="1620"/>
                        <w:gridCol w:w="1600"/>
                        <w:gridCol w:w="93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</w:rPr>
                              <w:t>Nazwa wykonawcy i adres Wykonawc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</w:rPr>
                              <w:t>Cena brutto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</w:rPr>
                              <w:t>Nr z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 Trade Technology Sp. z o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iemiradzkiego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-920 Pił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0 000,00 z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6 400,00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nofi-Aventius Spółka z o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Bonifaratersk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0-203 Warszaw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9 427,10z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23 381,27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almed Sp z o.o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Kazimierzowska 45/48/35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2-546 Warszaw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1 939,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0 894,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rtica Sp. z o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Krzemieniecka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4-613 Wrocła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2 255,74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65 515,1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 557,10 z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4 836,21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8 528,69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 441,66 zł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yterium oceny ofert; najniższa cena - 100% - do każdego z zadań oddzielni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Pismo  w dniu  dzisiejszym  zamiesz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color w:val="40404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Sukcesywnie dostawy – Sukcesywnie dostawy –</w:t>
      </w:r>
      <w:r>
        <w:rPr>
          <w:b/>
          <w:bCs/>
          <w:color w:val="000000"/>
          <w:sz w:val="20"/>
          <w:szCs w:val="20"/>
        </w:rPr>
        <w:t xml:space="preserve"> Produkt farmaceutyczny:  Leki - wg opisu i ilości z zad. nr 1 – 4, opatrunki wg zadania nr 5 oraz środki do dezynfekcji wg zadań nr  6-7 przez okres - 12 miesięc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7:00Z</dcterms:created>
  <dc:creator>zoz</dc:creator>
  <dc:description/>
  <cp:keywords/>
  <dc:language>en-US</dc:language>
  <cp:lastModifiedBy>adrabik</cp:lastModifiedBy>
  <cp:lastPrinted>2021-01-11T12:16:00Z</cp:lastPrinted>
  <dcterms:modified xsi:type="dcterms:W3CDTF">2021-01-18T08:03:00Z</dcterms:modified>
  <cp:revision>6</cp:revision>
  <dc:subject/>
  <dc:title>Lp</dc:title>
</cp:coreProperties>
</file>