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-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18"/>
          <w:szCs w:val="18"/>
        </w:rPr>
        <w:t>Numer sprawy   DSUiZP 252/AD/3/2023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Końskie, 2023-02-06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espół Opieki Zdrowotnej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6-200 Koński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Gimnazjalna 41B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</w:rPr>
        <w:t>INFORMACJA Z SESJI OTWARCIA ZŁOŻONYCH OFERT</w:t>
      </w:r>
    </w:p>
    <w:p>
      <w:pPr>
        <w:pStyle w:val="Western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kcesywne dostawy przez okres 24 – miesięcy: zespoleń do zabiegów ortopedycznych tj. artroskopii, barku, kolana i stawu skokowego (część 1) oraz zespoleń w obrębie kończyn górnych i dolnych (część 2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podstawie art. 222ust. 5 ustawy Prawo zamówień publicznych z dnia 11 września 2019 r. zamawiający informuje, że do upływu terminu składania ofert, w postępowaniu o udzielenie zamówienia, prowadzonego w trybie podstawowym - na podstawie art. 275 pkt 1 Ustawy Pzp. złożono następujące ofert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900"/>
        <w:gridCol w:w="1080"/>
        <w:gridCol w:w="1800"/>
        <w:gridCol w:w="1440"/>
        <w:gridCol w:w="1090"/>
      </w:tblGrid>
      <w:tr>
        <w:trPr>
          <w:trHeight w:val="5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wykonawcy i adres Wykon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rmin dosta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 z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zę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VATEC POL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l. Jutrzenki 118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02-230 Warsza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 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</w:rPr>
              <w:t>775.210,0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7.226,80</w:t>
            </w:r>
            <w:r>
              <w:rPr>
                <w:rFonts w:cs="Calibri" w:ascii="Calibri" w:hAnsi="Calibri"/>
                <w:b/>
              </w:rPr>
              <w:t xml:space="preserve"> z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ść 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7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GAL Sp.z o.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Niewodnicka 26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6-001 Księż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0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</w:rPr>
              <w:t>3  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/>
                <w:color w:val="000000"/>
                <w:lang w:eastAsia="zh-CN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6 685,0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bCs/>
              </w:rPr>
              <w:t>104 419,8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</w:rPr>
              <w:t>z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autoSpaceDE w:val="false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  <w:sz w:val="21"/>
          <w:szCs w:val="21"/>
        </w:rPr>
        <w:t>Przed otwarciem ofert na stronach www.zoz.konskie.bip.org.pl i https://ezamowienia.gov.pl Zamawiający zamieścił komunikat o szacunkowej kwocie brutto jaka zamierza przeznaczyć na sfinansowanie zamówienia. Pismo zamieszczono na stronach http://zoz-konskie.bip.org.pl/ https://ezamowienia.gov.pl</w:t>
      </w:r>
      <w:r>
        <w:rPr>
          <w:rFonts w:cs="Calibri" w:ascii="Calibri" w:hAnsi="Calibri"/>
          <w:b/>
          <w:bCs/>
          <w:sz w:val="21"/>
          <w:szCs w:val="21"/>
        </w:rPr>
        <w:t xml:space="preserve">       </w:t>
      </w:r>
      <w:r>
        <w:rPr>
          <w:rFonts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</w:t>
        <w:tab/>
        <w:tab/>
      </w:r>
      <w:r>
        <w:rPr>
          <w:rFonts w:cs="Calibri" w:ascii="Calibri" w:hAnsi="Calibri"/>
          <w:b/>
          <w:bCs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Sporządził:</w:t>
      </w:r>
    </w:p>
    <w:p>
      <w:pPr>
        <w:pStyle w:val="Normal"/>
        <w:widowControl w:val="false"/>
        <w:autoSpaceDE w:val="false"/>
        <w:ind w:left="-540" w:right="-517" w:hanging="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Inspektor ds zamówień publicznych</w:t>
      </w:r>
    </w:p>
    <w:p>
      <w:pPr>
        <w:pStyle w:val="Normal"/>
        <w:widowControl w:val="false"/>
        <w:autoSpaceDE w:val="false"/>
        <w:ind w:left="-540" w:right="-517" w:hanging="0"/>
        <w:jc w:val="right"/>
        <w:rPr/>
      </w:pPr>
      <w:r>
        <w:rPr>
          <w:iCs/>
          <w:sz w:val="16"/>
          <w:szCs w:val="16"/>
        </w:rPr>
        <w:t>mgr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Anna Drabik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2">
    <w:name w:val=" Znak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1">
    <w:name w:val="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ZnakZnak">
    <w:name w:val=" Znak Znak2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ZnakZnak2ZnakZnakZnakZnak">
    <w:name w:val=" Znak Znak2 Znak Znak Znak Znak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eastAsia="SimSun;宋体" w:cs="Calibri"/>
      <w:color w:val="000000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2:00Z</dcterms:created>
  <dc:creator>zoz</dc:creator>
  <dc:description/>
  <dc:language>en-US</dc:language>
  <cp:lastModifiedBy>adrabik</cp:lastModifiedBy>
  <cp:lastPrinted>2023-02-03T11:58:00Z</cp:lastPrinted>
  <dcterms:modified xsi:type="dcterms:W3CDTF">2023-02-06T13:04:00Z</dcterms:modified>
  <cp:revision>20</cp:revision>
  <dc:subject/>
  <dc:title>Lp</dc:title>
</cp:coreProperties>
</file>