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8"/>
          <w:szCs w:val="18"/>
        </w:rPr>
        <w:t>Numer sprawy   DSUiZP 252/AD/31/2022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Końskie, 2022-10-07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>INFORMACJA Z SESJI OTWARCIA ZŁOŻONYCH OFER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404040"/>
          <w:sz w:val="20"/>
          <w:szCs w:val="20"/>
          <w:shd w:fill="FFFFFF" w:val="clear"/>
        </w:rPr>
        <w:t xml:space="preserve">Sukcesywnie dostawy – </w:t>
      </w:r>
      <w:r>
        <w:rPr>
          <w:rFonts w:cs="Calibri" w:ascii="Calibri" w:hAnsi="Calibri"/>
          <w:b/>
          <w:bCs/>
          <w:sz w:val="20"/>
          <w:szCs w:val="20"/>
        </w:rPr>
        <w:t xml:space="preserve"> przez okres 12 – miesięcy sprzętu medycznego jednorazowego użytku i materiałów zużywalnych   w Stacji Dializ – wg zadań od 1 do 9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Zamawiający informuje, że do upływu terminu składania ofert, w postępowaniu o udzielenie zamówienia, prowadzonego w trybie podstawowym - na podstawie art. 275 pkt 1 Ustawy Pzp.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zed otwarciem ofert na stronach www.zoz.konskie.bip.org.pl i www.miniportal.uzp.gov.pl Zamawiający zamieścił komunikat o szacunkowej kwocie brutto jaka zamierza przeznaczyć na sfinansowanie zamówienia.</w:t>
      </w:r>
      <w:r>
        <w:rPr>
          <w:b/>
          <w:bCs/>
          <w:sz w:val="20"/>
          <w:szCs w:val="20"/>
        </w:rPr>
        <w:t xml:space="preserve">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900"/>
        <w:gridCol w:w="900"/>
        <w:gridCol w:w="1620"/>
        <w:gridCol w:w="1600"/>
        <w:gridCol w:w="930"/>
      </w:tblGrid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Termin płat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Termin dostaw w go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Cena netto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Cena brutto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Nr z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</w:rPr>
              <w:t>LOCK PHARMA SP. Z O.O.</w:t>
              <w:br/>
              <w:t xml:space="preserve"> PROSTA 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</w:rPr>
              <w:t>05-152 CZOSNÓW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730,00zł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70,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348,4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675,60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en-US"/>
              </w:rPr>
              <w:t>OPTIMED PRO-OFFICE ANNA SZEWCZY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en-US"/>
              </w:rPr>
              <w:t>UL. FORTECZNA  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en-US"/>
              </w:rPr>
              <w:t>32-086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Węgrz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17 850,00 zł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19 278,00 zł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cator Medical Spółka Akcyj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</w:rPr>
              <w:t>UL. HELENY MODRZEJEWSKIEJ 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</w:rPr>
              <w:t>31-327 Kr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100,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 628,00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r Tra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Żołny 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818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 600,00 zł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 568,00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xter Polska Sp. z o.o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ruczkowskiego 8,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38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800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 600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940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 800,00 zł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 344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368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975,2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 024,00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lex Polska Sp. z o.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Żwirki i Wigury 16A,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092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29100,00 zł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31428,00 zł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4-300 Nowy Tomyśl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Tysiąclecia 14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.000,00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0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.140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000,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.440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60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.431,2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280,00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 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Kryteria oceny ofert: cena -  60%,  termin płatności – 20%, termin dostawy – 20%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estern"/>
        <w:spacing w:lineRule="auto" w:line="240" w:before="280" w:after="0"/>
        <w:rPr/>
      </w:pPr>
      <w:r>
        <w:rPr>
          <w:i/>
          <w:iCs/>
          <w:sz w:val="16"/>
          <w:szCs w:val="16"/>
        </w:rPr>
        <w:t>Pismo w dniu dzisiejszym zamiesz</w:t>
      </w:r>
      <w:r>
        <w:rPr>
          <w:sz w:val="16"/>
          <w:szCs w:val="16"/>
        </w:rPr>
        <w:t xml:space="preserve">czono na stronach </w:t>
      </w:r>
    </w:p>
    <w:p>
      <w:pPr>
        <w:pStyle w:val="Western"/>
        <w:spacing w:lineRule="auto" w:line="240" w:before="280" w:after="0"/>
        <w:rPr/>
      </w:pPr>
      <w:hyperlink r:id="rId2">
        <w:r>
          <w:rPr>
            <w:rStyle w:val="InternetLink"/>
            <w:sz w:val="16"/>
            <w:szCs w:val="16"/>
          </w:rPr>
          <w:t>http://zoz-konskie.bip.org.pl/</w:t>
        </w:r>
      </w:hyperlink>
      <w:r>
        <w:rPr>
          <w:color w:val="0000FF"/>
          <w:sz w:val="16"/>
          <w:szCs w:val="16"/>
        </w:rPr>
        <w:t xml:space="preserve"> </w:t>
      </w:r>
    </w:p>
    <w:p>
      <w:pPr>
        <w:pStyle w:val="Western"/>
        <w:spacing w:lineRule="auto" w:line="240" w:before="280" w:after="0"/>
        <w:rPr>
          <w:sz w:val="16"/>
          <w:szCs w:val="16"/>
        </w:rPr>
      </w:pPr>
      <w:r>
        <w:rPr>
          <w:sz w:val="16"/>
          <w:szCs w:val="16"/>
        </w:rPr>
        <w:t>https://miniportal.uzp.gov.pl/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Z-ca Dyrektora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espołu Opieki Zdrowotnej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 Końskich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mgr inż. Jerzy Grodzk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7:00Z</dcterms:created>
  <dc:creator>zoz</dc:creator>
  <dc:description/>
  <dc:language>en-US</dc:language>
  <cp:lastModifiedBy>adrabik</cp:lastModifiedBy>
  <cp:lastPrinted>2022-10-07T13:17:00Z</cp:lastPrinted>
  <dcterms:modified xsi:type="dcterms:W3CDTF">2022-10-07T11:18:00Z</dcterms:modified>
  <cp:revision>4</cp:revision>
  <dc:subject/>
  <dc:title>Lp</dc:title>
</cp:coreProperties>
</file>