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5/2023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3-02-24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espół Opieki Zdrowotnej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6-200 Koński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Gimnazjalna 41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INFORMACJA Z SESJI OTWARCIA ZŁOŻONYCH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Sukcesywne dostawy przez okres 12-miesięcy:  pieluszek dla dzieci ( część 1 ) pieluchomajtek dla dorosłych, ( część 2 ), podkładów ginekologicznych ( część 3 ),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wkładów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anatomicznych (część 4)</w:t>
      </w:r>
      <w:r>
        <w:rPr>
          <w:rFonts w:eastAsia="SimSun;宋体"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majtek chłonnych( część 5 ) oraz zestawów do usuwania staplerów  ( część 6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podstawie art. 222ust. 5 ustawy Prawo zamówień publicznych z dnia 11 września 2019 r. zamawiający informuje, że do upływu terminu składania ofert, w postępowaniu o udzielenie zamówienia, prowadzonego w trybie podstawowym - na podstawie art. 275 pkt 1 Ustawy Pzp. złożono następujące ofer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900"/>
        <w:gridCol w:w="900"/>
        <w:gridCol w:w="1620"/>
        <w:gridCol w:w="1620"/>
        <w:gridCol w:w="109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rmin do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ę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onet-Kraków Sp. z o.o. (lider) Toruńskie Zakłady Materiałów Opatrunkowych S.A. (członek) Siedziba: ul. Gromadzka 52, 30-719 Kraków (lider) ul. Żółkiewskiego 20/26, 87-100 Toruń (człon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72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 056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0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45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576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96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540,60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 758,8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10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197,25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804,8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756,80 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almed Sp. z o.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Kazimierzowska 46/48/35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-546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3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6 858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509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481,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 700,9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684,45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655,58 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21"/>
          <w:szCs w:val="21"/>
        </w:rPr>
        <w:t>Przed otwarciem ofert na stronach www.zoz.konskie.bip.org.pl i https://ezamowienia.gov.pl Zamawiający zamieścił komunikat o szacunkowej kwocie brutto jaka zamierza przeznaczyć na sfinansowanie zamówienia. Pismo zamieszczono na stronach http://zoz-konskie.bip.org.pl/ https://ezamowienia.gov.pl</w:t>
      </w:r>
      <w:r>
        <w:rPr>
          <w:rFonts w:cs="Calibri" w:ascii="Calibri" w:hAnsi="Calibri"/>
          <w:b/>
          <w:bCs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</w:t>
        <w:tab/>
        <w:tab/>
      </w:r>
      <w:r>
        <w:rPr>
          <w:rFonts w:cs="Calibri" w:ascii="Calibri" w:hAnsi="Calibri"/>
          <w:b/>
          <w:bCs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Sporządził: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Inspektor ds zamówień publicznych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mgr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7:00Z</dcterms:created>
  <dc:creator>zoz</dc:creator>
  <dc:description/>
  <dc:language>en-US</dc:language>
  <cp:lastModifiedBy>adrabik</cp:lastModifiedBy>
  <cp:lastPrinted>2023-02-24T11:42:00Z</cp:lastPrinted>
  <dcterms:modified xsi:type="dcterms:W3CDTF">2023-02-24T10:43:00Z</dcterms:modified>
  <cp:revision>4</cp:revision>
  <dc:subject/>
  <dc:title>Lp</dc:title>
</cp:coreProperties>
</file>