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24/JK/294/2024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4-05-28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2"/>
              </w:rPr>
            </w:pPr>
            <w:r>
              <w:rPr>
                <w:rFonts w:cs="Arial" w:ascii="Calibri" w:hAnsi="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/>
      </w:pPr>
      <w:r>
        <w:rPr>
          <w:rFonts w:cs="Calibri" w:ascii="Calibri" w:hAnsi="Calibri"/>
          <w:b/>
          <w:bCs/>
        </w:rPr>
        <w:t xml:space="preserve">Informacja o wyniku postępowania 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15.05.2024 zaproszenia do złożenia oferty w postępowaniu, którego przedmiotem zamówienia są: „Sukcesywne dostawy mrożonek dla potrzeb ZOZ w Końskich”. </w:t>
      </w:r>
    </w:p>
    <w:p>
      <w:pPr>
        <w:pStyle w:val="Normal"/>
        <w:ind w:right="-232" w:hanging="0"/>
        <w:jc w:val="both"/>
        <w:rPr/>
      </w:pPr>
      <w:bookmarkStart w:id="0" w:name="_Hlk167786279"/>
      <w:bookmarkEnd w:id="0"/>
      <w:r>
        <w:rPr>
          <w:rFonts w:cs="Calibri" w:ascii="Calibri" w:hAnsi="Calibri"/>
          <w:color w:val="000000"/>
          <w:sz w:val="20"/>
          <w:szCs w:val="20"/>
        </w:rPr>
        <w:t>Zamawiający unieważnił postępowanie, ponieważ obarczone jest niemożliwą do usunięcia wadą: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mawiający nie posiada urządzeń chłodniczych do przechowywania zakupionych produktów w związku z tym w umowie musi znajdować się zapis odnośnie udostępnienia sprzęt chłodniczego w ramach umowy.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związku z powyższym w dniu 28.05.2024 zostanie ogłoszona nowa procedura konkursowa uwzględniająca wymagania Zamawiającego odnoście udostępnienia urządzeń chłodniczych.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bookmarkStart w:id="1" w:name="_Hlk167786279"/>
      <w:bookmarkStart w:id="2" w:name="_Hlk167786279"/>
      <w:bookmarkEnd w:id="2"/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nie wybrał żadnej ofert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REN Sp. z o.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. Tartaczna 3 26-600 Rad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36 927,82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łopolskie Centrum Dystrybucji Armapol Ewa Przebinda i Sara Przebinda sp. jawn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skwitów 136A 32-095 Iwan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 357,1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7:00Z</dcterms:created>
  <dc:creator>zoz</dc:creator>
  <dc:description/>
  <cp:keywords/>
  <dc:language>en-US</dc:language>
  <cp:lastModifiedBy>zoz konskie</cp:lastModifiedBy>
  <cp:lastPrinted>2024-05-28T10:57:00Z</cp:lastPrinted>
  <dcterms:modified xsi:type="dcterms:W3CDTF">2024-05-28T08:58:00Z</dcterms:modified>
  <cp:revision>3</cp:revision>
  <dc:subject/>
  <dc:title>Lp</dc:title>
</cp:coreProperties>
</file>