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24/JK/296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5-28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/>
      </w:pPr>
      <w:r>
        <w:rPr>
          <w:rFonts w:cs="Calibri" w:ascii="Calibri" w:hAnsi="Calibri"/>
          <w:b/>
          <w:bCs/>
        </w:rPr>
        <w:t xml:space="preserve">Informacja o wyniku postępowania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5.05.2024 zaproszenia do złożenia oferty w postępowaniu, którego przedmiotem zamówienia są: „Sukcesywne dostawy ryb dla potrzeb ZOZ w Końskich”.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unieważnił postępowanie, ponieważ obarczone jest niemożliwą do usunięcia wadą:</w:t>
      </w:r>
    </w:p>
    <w:p>
      <w:pPr>
        <w:pStyle w:val="Normal"/>
        <w:ind w:right="-2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nie posiada urządzeń chłodniczych do przechowywania zakupionych produktów w związku z tym w umowie musi znajdować się zapis odnośnie udostępnienia sprzęt chłodniczego w ramach umowy.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owyższym w dniu 28.05.2024 zostanie ogłoszona nowa procedura konkursowa uwzględniająca wymagania Zamawiającego odnoście udostępnienia urządzeń chłodniczych.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wybrał żadnej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N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artaczna 3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1 168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łopolskie Centrum Dystrybucji Armapol Ewa Przebinda i Sara Przebinda sp. jaw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kwitów 136A 32-095 Iwan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8 513,1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2:00Z</dcterms:created>
  <dc:creator>zoz</dc:creator>
  <dc:description/>
  <cp:keywords/>
  <dc:language>en-US</dc:language>
  <cp:lastModifiedBy>zoz konskie</cp:lastModifiedBy>
  <cp:lastPrinted>2024-05-28T10:49:00Z</cp:lastPrinted>
  <dcterms:modified xsi:type="dcterms:W3CDTF">2024-05-28T08:57:00Z</dcterms:modified>
  <cp:revision>4</cp:revision>
  <dc:subject/>
  <dc:title>Lp</dc:title>
</cp:coreProperties>
</file>