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AD/16/2020r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 2020-06-15</w:t>
      </w:r>
    </w:p>
    <w:p>
      <w:pPr>
        <w:pStyle w:val="Heading1"/>
        <w:ind w:left="-360"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</w:p>
    <w:tbl>
      <w:tblPr>
        <w:tblW w:w="4665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>
          <w:trHeight w:val="11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Firmy biorące udział w Konkursie Ofert zgodnie z  art. 66-70 K. C z datą zamieszczenia 09.06.2020  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ronie internetowej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www.zoz-konskie.bip.org.p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w siedzibie zamawiającego.</w:t>
            </w:r>
          </w:p>
        </w:tc>
      </w:tr>
    </w:tbl>
    <w:p>
      <w:pPr>
        <w:pStyle w:val="Heading1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SESJI OTWARCIA OFE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.: postępowania o udzielenie zamówienia publicznego na zakup i dostawę; wody mineralnej na sezon dla pracowników wg opisu z Formularza Cenowego.</w:t>
      </w:r>
    </w:p>
    <w:p>
      <w:pPr>
        <w:pStyle w:val="Normal"/>
        <w:ind w:right="3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br/>
        <w:t xml:space="preserve">Zamawiający informuje że, </w:t>
      </w:r>
      <w:r>
        <w:rPr>
          <w:rFonts w:cs="Calibri" w:ascii="Calibri" w:hAnsi="Calibri"/>
          <w:sz w:val="22"/>
          <w:szCs w:val="22"/>
        </w:rPr>
        <w:t xml:space="preserve">w terminie do dnia 2020-06-15 do  godz. 10:45 złożono następujące oferty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625465" cy="431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4602"/>
                              <w:gridCol w:w="1984"/>
                              <w:gridCol w:w="18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azwa wykonawcy i adres Wykonawc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Cena brutto 1szt/1,5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Cena brutto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Hurtownia art. Spożywczo-Przemysłowych „KAMA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p. J 26-200 Końskie ul. Towarowa 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el/fax 41 375188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kamakonskie@pro.onet.p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Woda gazowana /minera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Kuracjusz 1,5L 0,98z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5 680,00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QUA VITAL 25-320 Kiel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Ul. Domaszowska 106 lok 1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Tel/fax 609700701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biuro@hurtowniakielce.com.p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Woda BYSTRA 1,5L gazowana/minera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,09z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7 440,00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PHU MI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5-808 Kiel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l. Górników Staszicowskich 1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Tel/fax 41 368309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Woda MAGNEVITA F/Monster 1,5L gazowana/minera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,25z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0 000,00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PPUH KI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Ul. gen K. Bończy Załęskieg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6-300 Opoczn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tel/fax 44 755 27 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Woda SELENKA Wieniec Zdrój  1,5L gazowana/minera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,05z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6 800,00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gua Serwis System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50562 Kiel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Ul. Peryferyjna 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Tel/fax 41 34721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Woda Buskowianka-Zdrój 1,5L gazowana/minera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,40z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 400,00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339.75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4602"/>
                        <w:gridCol w:w="1984"/>
                        <w:gridCol w:w="18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azwa wykonawcy i adres Wykonawc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Cena brutto 1szt/1,5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Cena brutto oferty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Hurtownia art. Spożywczo-Przemysłowych „KAMA”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p. J 26-200 Końskie ul. Towarowa 6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Tel/fax 41 3751884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kamakonskie@pro.onet.p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Woda gazowana /minera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Kuracjusz 1,5L 0,98z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15 680,00zł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QUA VITAL 25-320 Kielce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Ul. Domaszowska 106 lok 115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Tel/fax 609700701 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biuro@hurtowniakielce.com.p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Woda BYSTRA 1,5L gazowana/minera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1,09z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17 440,00zł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HU MIR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25-808 Kielce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l. Górników Staszicowskich 126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Tel/fax 41 368309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Woda MAGNEVITA F/Monster 1,5L gazowana/minera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1,25z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20 000,00zł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PUH KIM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Ul. gen K. Bończy Załęskiego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26-300 Opoczno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tel/fax 44 755 27 3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Woda SELENKA Wieniec Zdrój  1,5L gazowana/minera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1,05z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16 800,00zł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gua Serwis System Sp. z o. o.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250562 Kielce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Ul. Peryferyjna 10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Tel/fax 41 34721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Woda Buskowianka-Zdrój 1,5L gazowana/minera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1,40z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 400,00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/>
      </w:pPr>
      <w:r>
        <w:rPr>
          <w:sz w:val="18"/>
          <w:szCs w:val="18"/>
        </w:rPr>
        <w:br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orządził: 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na Drabi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Z-ca Dyrekto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w Koński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mgr inż. Jerzy Grodzki</w:t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2">
    <w:name w:val=" Znak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9:00Z</dcterms:created>
  <dc:creator>zoz</dc:creator>
  <dc:description/>
  <cp:keywords/>
  <dc:language>en-US</dc:language>
  <cp:lastModifiedBy>adrabik</cp:lastModifiedBy>
  <cp:lastPrinted>2020-06-15T10:13:00Z</cp:lastPrinted>
  <dcterms:modified xsi:type="dcterms:W3CDTF">2020-06-15T09:11:00Z</dcterms:modified>
  <cp:revision>3</cp:revision>
  <dc:subject/>
  <dc:title>Lp</dc:title>
</cp:coreProperties>
</file>