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62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1-07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Niniejszym informujemy, że w wyniku opublikowanego w dniu 23-10-2023 zaproszenia do złożenia oferty  w postępowaniu n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zierżawa Biometru przez okres 24 miesięcy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con Polska Sp. z o.o. ul. Marynarska 15, 02-674 Warszaw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brutto za 24 miesiące dzierżawy 154 684,80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754"/>
        <w:gridCol w:w="241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bookmarkStart w:id="0" w:name="_Hlk150244001"/>
            <w:bookmarkEnd w:id="0"/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a 24 miesiące dzierżawy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bookmarkStart w:id="1" w:name="_Hlk150243990"/>
            <w:r>
              <w:rPr/>
              <w:t>Alcon Polska Sp. z o.o. ul. Marynarska 15, 02-674 Warszawa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54 684,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8:00Z</dcterms:created>
  <dc:creator>zoz</dc:creator>
  <dc:description/>
  <cp:keywords/>
  <dc:language>en-US</dc:language>
  <cp:lastModifiedBy>zoz konskie</cp:lastModifiedBy>
  <cp:lastPrinted>2023-11-07T09:12:00Z</cp:lastPrinted>
  <dcterms:modified xsi:type="dcterms:W3CDTF">2023-11-07T09:08:00Z</dcterms:modified>
  <cp:revision>2</cp:revision>
  <dc:subject/>
  <dc:title>Lp</dc:title>
</cp:coreProperties>
</file>