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umer sprawy   24/JK/279/2024 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4-05-23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13.05.2024 zaproszenia do złożenia oferty  w postępowaniu n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zamówienia jest: „Przedłużenie licencji systemu antywirusowego ESET PROTECT ENTERPRISE wraz z modułem EDR/XDR oraz zarządzania w chmurze na 500 sztuk/ urządzeń na okres 2 lat”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ERVCOMP Sp. z o.o.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dres wykonawcy: 42-700 Lubliniec,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36"/>
          <w:szCs w:val="36"/>
        </w:rPr>
        <w:t xml:space="preserve">ul. Oleska 11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SERVCOMP Sp. z o.o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Adres wykonawcy 42-700 Lubliniec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. Oleska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9 605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Markus Mariusz Gawrońsk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dres wykonawcy ul. Piłsudskiego 20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-200 Ko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5 999,77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weł Owczarzak EUROPO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Adres wykonawcy ul. Palinkiewicza 3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3-000 Środa Wielko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5 999,77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karia Sp. . z o.o. Sp. 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dres wykonawcy ul. Omłotowa 12/14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4-251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5 999,77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SuperSystem .pl Sergiusz Brzeziński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dres wykonawcy ul. Klecińska 125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4-413 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5 999,7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t. Ins.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4:00Z</dcterms:created>
  <dc:creator>zoz</dc:creator>
  <dc:description/>
  <cp:keywords/>
  <dc:language>en-US</dc:language>
  <cp:lastModifiedBy>zoz konskie</cp:lastModifiedBy>
  <cp:lastPrinted>2024-03-12T10:27:00Z</cp:lastPrinted>
  <dcterms:modified xsi:type="dcterms:W3CDTF">2024-05-22T10:14:00Z</dcterms:modified>
  <cp:revision>2</cp:revision>
  <dc:subject/>
  <dc:title>Lp</dc:title>
</cp:coreProperties>
</file>