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11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1-27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0-11-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jest dostawa dwóch foteli ginekologicznych oraz dwóch stołów rehabilitacyjnych trzyczęściowych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zedsiębiorstwo Zaopatrzenia Lecznictwa Cezal Lublin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Al. Spółdzielczości Pracy 38, 20-147 Lubl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: 72 526,32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Przedsiębiorstwo Zaopatrzenia Lecznictwa Cezal Lublin Sp. z o.o.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>ul. Al. Spółdzielczości Pracy 38, 20-147 Lub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72 526,3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8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3-11-27T09:35:00Z</dcterms:modified>
  <cp:revision>3</cp:revision>
  <dc:subject/>
  <dc:title>Lp</dc:title>
</cp:coreProperties>
</file>