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155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0-25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ział Sprzedaży Usłu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 Zamówień Publicznych</w:t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20-06-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jest dostawa dostawa i instalacja i uruchomienie generatora termolezji wraz z dwoma leżankami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MC IMPOMED CENTRUM S.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L. SKRZYNECKIEGO 38; 04-563 WARSZAWA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 ceną brutto: 125 604,00 z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IMC IMPOMED CENTRUM S.A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/>
              <w:t>UL. SKRZYNECKIEGO 38; 04-56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125 60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t. Ins.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1:00Z</dcterms:created>
  <dc:creator>zoz</dc:creator>
  <dc:description/>
  <cp:keywords/>
  <dc:language>en-US</dc:language>
  <cp:lastModifiedBy>zoz konskie</cp:lastModifiedBy>
  <cp:lastPrinted>2017-02-14T08:12:00Z</cp:lastPrinted>
  <dcterms:modified xsi:type="dcterms:W3CDTF">2023-10-25T09:21:00Z</dcterms:modified>
  <cp:revision>2</cp:revision>
  <dc:subject/>
  <dc:title>Lp</dc:title>
</cp:coreProperties>
</file>