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271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2-13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30.11.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jaj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iębiorstwo Handlowo-Usługowe DAWI Dariusz Stawski Joanna Stawska S.C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 Romualda 4B 25-322 Kiel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edsiębiorstwo Handlowo-Usługowe DAWI Dariusz Stawski Joanna Stawska S.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 Romualda 4B 25-322 Kielce</w:t>
            </w:r>
            <w:r>
              <w:rPr>
                <w:rFonts w:cs="ArialMT;Arial" w:ascii="ArialMT;Arial" w:hAnsi="ArialMT;Arial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</w:rPr>
              <w:t>16 74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6:00Z</dcterms:created>
  <dc:creator>zoz</dc:creator>
  <dc:description/>
  <cp:keywords/>
  <dc:language>en-US</dc:language>
  <cp:lastModifiedBy>zoz konskie</cp:lastModifiedBy>
  <cp:lastPrinted>2023-10-10T09:24:00Z</cp:lastPrinted>
  <dcterms:modified xsi:type="dcterms:W3CDTF">2023-12-13T09:26:00Z</dcterms:modified>
  <cp:revision>2</cp:revision>
  <dc:subject/>
  <dc:title>Lp</dc:title>
</cp:coreProperties>
</file>