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34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1-25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7.01.2024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em zamówienia są: „Sukcesywne dostawy Zadanie 1 Kontras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GADOBUTROL paramagnetyczny, niejonowy makrocykliczny środek kontrastowy 1mmol/ml fiol 15ml sztuk 41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GADOBUTROL paramagnetyczny, niejonowy makrocykliczny środek kontrastowy 1mmol/ml fiol 7,5ml sztuk 23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nie 2 Zestawy do automatycznego wstrzykiwacza kontrastu”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LUS INTERNATIONAL Sp. z o.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0-273 Katowice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Gen. Kazimierza Pułaskiego 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195"/>
        <w:gridCol w:w="3969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SALUS INTERNATIONAL Sp. z o.o. </w:t>
            </w:r>
          </w:p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ul. Gen. Kazimierza Pułaskiego 9</w:t>
            </w:r>
          </w:p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40-273 Katowic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zadanie nr 1 kontras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10 961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zadanie nr 2 zestawy do wstrzykiwa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80 498,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6:00Z</dcterms:created>
  <dc:creator>zoz</dc:creator>
  <dc:description/>
  <cp:keywords/>
  <dc:language>en-US</dc:language>
  <cp:lastModifiedBy>zoz konskie</cp:lastModifiedBy>
  <cp:lastPrinted>2024-01-25T10:13:00Z</cp:lastPrinted>
  <dcterms:modified xsi:type="dcterms:W3CDTF">2024-01-25T09:16:00Z</dcterms:modified>
  <cp:revision>4</cp:revision>
  <dc:subject/>
  <dc:title>Lp</dc:title>
</cp:coreProperties>
</file>