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 DSUiZP 24/JK/48/2021  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</w:rPr>
        <w:t>Końskie, 2021-10-28</w:t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Z SESJI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/>
        <w:t xml:space="preserve"> </w:t>
      </w:r>
      <w:r>
        <w:rPr>
          <w:rFonts w:cs="Calibri" w:ascii="Calibri" w:hAnsi="Calibri"/>
          <w:b/>
          <w:bCs/>
        </w:rPr>
        <w:t>dot.: Montaż i uruchomienie lampy rentgenowskiej typ RAD60/B-130H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Zespół Opieki Zdrowotnej  ul.  Gimnazjalna 41 B 26-200 Końskie informuje,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do dnia 2021-10-28 do godz.  12:00 złożono następujące oferty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179"/>
        <w:gridCol w:w="1985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Wartość brutto oferty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Cs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Professional Service Group Kamil Wąsi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Siedziba: ul. Zemborzycka 57F, 20-445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5 252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Z-ca Dyrektora  </w:t>
      </w:r>
    </w:p>
    <w:p>
      <w:pPr>
        <w:pStyle w:val="Normal"/>
        <w:widowControl w:val="false"/>
        <w:autoSpaceDE w:val="false"/>
        <w:ind w:left="6804" w:right="57" w:hanging="699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espołu Opieki Zdrowotnej w                                                            Końskich</w:t>
      </w:r>
    </w:p>
    <w:p>
      <w:pPr>
        <w:pStyle w:val="Normal"/>
        <w:widowControl w:val="false"/>
        <w:autoSpaceDE w:val="false"/>
        <w:ind w:left="4956"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6105" w:right="5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mgr inż. Jerzy Grodzk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6:00Z</dcterms:created>
  <dc:creator>zoz</dc:creator>
  <dc:description/>
  <cp:keywords/>
  <dc:language>en-US</dc:language>
  <cp:lastModifiedBy>jcrook@vp.pl</cp:lastModifiedBy>
  <cp:lastPrinted>2021-10-20T11:36:00Z</cp:lastPrinted>
  <dcterms:modified xsi:type="dcterms:W3CDTF">2021-10-28T10:06:00Z</dcterms:modified>
  <cp:revision>2</cp:revision>
  <dc:subject/>
  <dc:title>Lp</dc:title>
</cp:coreProperties>
</file>