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310/2024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6-06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8.05.2024 zaproszenia do złożenia oferty  w postępowaniu którego przedmiotem zamówienia są: „Sukcesywne dostawy mrożonek wraz z udostępnieniem sprzętu chłodniczego do przechowywania zakupionych produktów.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N Sp z o.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Tartaczna 3, 26-600 Rad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N Sp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34 303,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9:00Z</dcterms:created>
  <dc:creator>zoz</dc:creator>
  <dc:description/>
  <cp:keywords/>
  <dc:language>en-US</dc:language>
  <cp:lastModifiedBy>zoz konskie</cp:lastModifiedBy>
  <cp:lastPrinted>2024-06-06T11:42:00Z</cp:lastPrinted>
  <dcterms:modified xsi:type="dcterms:W3CDTF">2024-06-06T09:45:00Z</dcterms:modified>
  <cp:revision>5</cp:revision>
  <dc:subject/>
  <dc:title>Lp</dc:title>
</cp:coreProperties>
</file>