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17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1-27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ział Sprzedaży Usłu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 Zamówień Publicznych</w:t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4-11-2023 zaproszenia do złożenia oferty  w postępowaniu na: Przedmiotem zamówienia jest świadczenie systematycznej usługi związanej z odbiorem odpadów o kodzie 16 03 80 (Produkty spożywcze przeterminowane lub nieprzydatnych do spożycia), 20 01 25 (olej i tłuszcze jadalne) w tym uboczne produkty pochodzenia zwierzęcego kategorii 3 w ilości rocznej ok. 7800 kg wytworzonych przez ZOZ w Końskich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KO-ART Gospodarka Odpadami Sp. z o.o. ul. Artura Grottgera 1, 32-020 Wieliczk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 ceną brutto miesięcznie: 2 160,00 z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miesięcznie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/>
              <w:t>EKO-ART Gospodarka Odpadami Sp. z o.o. ul. Artura Grottgera 1, 32-020 Wielicz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 16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9:00Z</dcterms:created>
  <dc:creator>zoz</dc:creator>
  <dc:description/>
  <cp:keywords/>
  <dc:language>en-US</dc:language>
  <cp:lastModifiedBy>zoz konskie</cp:lastModifiedBy>
  <cp:lastPrinted>2023-11-27T10:34:00Z</cp:lastPrinted>
  <dcterms:modified xsi:type="dcterms:W3CDTF">2023-11-27T09:34:00Z</dcterms:modified>
  <cp:revision>3</cp:revision>
  <dc:subject/>
  <dc:title>Lp</dc:title>
</cp:coreProperties>
</file>