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84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09-26s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-540" w:right="-517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 postępowania</w:t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U POSTĘPOWANIA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Niniejszym informujemy, że Zamawiający unieważnił postępowanie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publikowane w dniu 13-09-2023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a: Pełnienie obowiązków Pełnomocnika ds. Bezpieczeństwa Informacji zwanego dalej Oficerem Bezpieczeństwa Informacji (OBI) bez podawania przyczyny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101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888"/>
        <w:gridCol w:w="1843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Wartość brutto za 12 miesięcy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/>
              <w:t>AGILEO.IT Sp. z o.o. Adres wykonawcy: ul. Konarskiego 18c, 44-100 Gli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206 344,8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2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Blue energy Sp. z o.o. Adres wykonawcy ul. Towarowa 35 61-896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9 04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ENTRAST Sp. z o.o.Adres wykonawcy ul. Dzielna 60 01-29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 28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Kancelaria Audytorska Wiatrowski &amp; Partnerzy Jacek Wiatrowski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ul. Maślana 9, 25-724 Kiel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 14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Zastępca  Dyrektor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Zespołu Opieki Zdrowotnej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Końskich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Jakub Sienkiewicz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rządził:  Jacek Kru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4:00Z</dcterms:created>
  <dc:creator>zoz</dc:creator>
  <dc:description/>
  <cp:keywords/>
  <dc:language>en-US</dc:language>
  <cp:lastModifiedBy>jcrook@vp.pl</cp:lastModifiedBy>
  <cp:lastPrinted>2023-09-26T07:41:00Z</cp:lastPrinted>
  <dcterms:modified xsi:type="dcterms:W3CDTF">2023-09-26T05:47:00Z</dcterms:modified>
  <cp:revision>3</cp:revision>
  <dc:subject/>
  <dc:title>Lp</dc:title>
</cp:coreProperties>
</file>