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95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5-2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5.05.2024 zaproszenia do złożenia oferty  w postępowaniu którego przedmiotem zamówienia są: „Sukcesywne dostawy pieczywa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zwa wykonawcy Zakład Produkcji Artykułów Spożywczych „MISTER” Karol Binkowski, Ryszard Binkowski Sp. Jaw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kład Pracy Chronione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eziorko 99c, 26-006 Nowa Słup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 Zakład Produkcji Artykułów Spożywczych „MISTER”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 Binkowski, Ryszard Binkowski Sp. Jawn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Pracy Chronionej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orko 99c, 26-006 Nowa Słu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64 790,46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TY ŁAN Jolanta Gwiazda, Marek Domański s.j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150 Kielce, ul. Barwinek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 931,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2:00Z</dcterms:created>
  <dc:creator>zoz</dc:creator>
  <dc:description/>
  <cp:keywords/>
  <dc:language>en-US</dc:language>
  <cp:lastModifiedBy>zoz konskie</cp:lastModifiedBy>
  <cp:lastPrinted>2017-02-14T08:12:00Z</cp:lastPrinted>
  <dcterms:modified xsi:type="dcterms:W3CDTF">2024-05-28T09:06:00Z</dcterms:modified>
  <cp:revision>4</cp:revision>
  <dc:subject/>
  <dc:title>Lp</dc:title>
</cp:coreProperties>
</file>