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 DSUiZP 24/JK/47/2021  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</w:rPr>
        <w:t>Końskie, 2021-10-28</w:t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Przedmiotem zamówienia jest wykonanie okresowej kontroli obiektów budowlanych  zgodnie z art.62 ust.1 pkt.1 lit. a, b i c  oraz pkt 3  Ustawy z dnia 7 lipca.1994r. Prawo budowlane( tekst jednolity Dz.U.  z 2016r., poz. 290, 961, 1165, 1250 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1-10-27 do godz.  12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179"/>
        <w:gridCol w:w="1985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Wartość brutto oferty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INSPEKTOR Nadzory, Przeglądy Inwestor Zastępczy Arkadiusz Zajeg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Sikorka 4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2-300 Olk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 591,6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DB_Profesja D.Nowak-Gil, B. Wrona s.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Radomska 16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26-400 Przysu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6 999,8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7:00Z</dcterms:created>
  <dc:creator>zoz</dc:creator>
  <dc:description/>
  <cp:keywords/>
  <dc:language>en-US</dc:language>
  <cp:lastModifiedBy>jcrook@vp.pl</cp:lastModifiedBy>
  <cp:lastPrinted>2021-10-20T11:36:00Z</cp:lastPrinted>
  <dcterms:modified xsi:type="dcterms:W3CDTF">2021-10-28T06:37:00Z</dcterms:modified>
  <cp:revision>2</cp:revision>
  <dc:subject/>
  <dc:title>Lp</dc:title>
</cp:coreProperties>
</file>