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225/2023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3-11-27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Dział Sprzedaży Usług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i Zamówień Publicznych</w:t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16-11-2023 zaproszenia do złożenia oferty  w postępowaniu na: Przedmiotem zamówienia jest odsprzedaż używanego rezonansu magnetycznego  wraz z sprzętem medycznym i wyposażeniem Pracowni Rezonansu Magnetycznego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MS Diagnostyka Sp. z o.o. z siedzibą w Warszawie przy ul. Wiertniczej 84, 02-952 Warszaw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 ceną brutto: 135 212,88 z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746"/>
        <w:gridCol w:w="1418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TMS Diagnostyka Sp. z o.o. z siedzibą w Warszawie przy ul. Wiertniczej 84,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/>
              <w:t xml:space="preserve"> </w:t>
            </w:r>
            <w:r>
              <w:rPr/>
              <w:t>02-952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35 212,8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t. Ins.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3:00Z</dcterms:created>
  <dc:creator>zoz</dc:creator>
  <dc:description/>
  <cp:keywords/>
  <dc:language>en-US</dc:language>
  <cp:lastModifiedBy>zoz konskie</cp:lastModifiedBy>
  <cp:lastPrinted>2023-11-27T10:29:00Z</cp:lastPrinted>
  <dcterms:modified xsi:type="dcterms:W3CDTF">2023-11-27T09:33:00Z</dcterms:modified>
  <cp:revision>2</cp:revision>
  <dc:subject/>
  <dc:title>Lp</dc:title>
</cp:coreProperties>
</file>