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Numer sprawy 24/JK/628/2025  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5-05-23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14.05.2025 zaproszenia do złożenia oferty  w postępowaniu którego przedmiotem zamówienia są: „Sukcesywne dostawy ryb wraz z udostępnieniem sprzętu chłodniczego do przechowywania zakupionych produktów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N Sp z o.o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ul. Tartaczna 3,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26-600 Radom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PUH PINGWINEK JUSTYNA ŚWIERCZ ul. Domaszowska 94 25-320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4 188,20</w:t>
            </w:r>
          </w:p>
        </w:tc>
      </w:tr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o sp. z o. o. ul. Metalowców 33 39-200 Dęb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3 652,7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 Sp z o.o ul. Tartaczna 3,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</w:rPr>
              <w:t>43 189,52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 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y osób uprawnionych do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left="6372" w:right="-172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sz w:val="20"/>
          <w:szCs w:val="20"/>
        </w:rPr>
        <w:t>reprezentowania</w:t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55:00Z</dcterms:created>
  <dc:creator>zoz</dc:creator>
  <dc:description/>
  <cp:keywords/>
  <dc:language>en-US</dc:language>
  <cp:lastModifiedBy>zoz konskie</cp:lastModifiedBy>
  <cp:lastPrinted>2025-05-23T07:55:00Z</cp:lastPrinted>
  <dcterms:modified xsi:type="dcterms:W3CDTF">2025-05-23T05:56:00Z</dcterms:modified>
  <cp:revision>3</cp:revision>
  <dc:subject/>
  <dc:title>Lp</dc:title>
</cp:coreProperties>
</file>